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нопартизанское» Хор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Бур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1401 РБ, Хоринский райо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Ониноборск, ул. Школьная, 6</w:t>
        <w:tab/>
        <w:tab/>
        <w:tab/>
        <w:tab/>
        <w:tab/>
        <w:tab/>
        <w:t xml:space="preserve">                     тел. 24-1-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160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60560"/>
                          <a:chOff x="0" y="0"/>
                          <a:chExt cx="5828760" cy="16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4644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.65pt" coordorigin="0,0" coordsize="9179,253">
                <v:rect id="shape_0" stroked="f" o:allowincell="f" style="position:absolute;left:0;top:0;width:9178;height:2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73" to="9177,73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ConsPlusNormal"/>
        <w:tabs>
          <w:tab w:val="clear" w:pos="708"/>
          <w:tab w:val="right" w:pos="9637" w:leader="none"/>
        </w:tabs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«»</w:t>
        <w:tab/>
        <w:t>От «» октября 2018 г.</w:t>
      </w:r>
    </w:p>
    <w:p>
      <w:pPr>
        <w:pStyle w:val="Style21"/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рассмотрении вопроса о приеме движимого имущества передаваемого из муниципальной собственности  МО «Хоринский район» в  муниципальную собственность  МО СП «Краснопартизанское» на безвозмездной основе»</w:t>
      </w:r>
    </w:p>
    <w:p>
      <w:pPr>
        <w:pStyle w:val="Style21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слушав информацию главы  сельского поселения Дондокова Ц.Д.  о предложении Администрации МО «Хоринский район» о передаче движимого имущества МО «Хоринский район»:  средство звуковой сигнализации С-40 в количестве 2 (двух) штук, электробензогенератор в количестве 1 (одной) штуки в  собственность  МО СП «Краснопартизанское», Совет депутатов МО СП «Краснопартизанское», РЕШИЛ:</w:t>
      </w:r>
    </w:p>
    <w:p>
      <w:pPr>
        <w:pStyle w:val="Style21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Администрацией МО СП «Краснопартизанское» движимое имущество:</w:t>
      </w:r>
    </w:p>
    <w:p>
      <w:pPr>
        <w:pStyle w:val="Style21"/>
        <w:spacing w:lineRule="auto" w:line="276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средство звуковой сигнализации С-40 в количестве 2 (двух) штук </w:t>
      </w:r>
    </w:p>
    <w:p>
      <w:pPr>
        <w:pStyle w:val="Style21"/>
        <w:spacing w:lineRule="auto" w:line="276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электробензогенератор в количестве 1 (одной) штуки </w:t>
      </w:r>
    </w:p>
    <w:p>
      <w:pPr>
        <w:pStyle w:val="Style21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ого к передаче из муниципальной собственности МО «Хоринский район», в  муниципальную собственность  МО СП «Краснопартизанское» на безвозмездной основ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бнародования на информационных стендах и подлежит размещению в сети интернет Администрации муниципального образования сельское поселение  «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партизанско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</w:t>
      </w:r>
    </w:p>
    <w:p>
      <w:pPr>
        <w:pStyle w:val="Style21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 СП «Краснопартизанское»:                                              Г.М. Дриевская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30:00Z</dcterms:created>
  <dc:creator>Ширапов</dc:creator>
  <dc:description/>
  <dc:language>en-US</dc:language>
  <cp:lastModifiedBy>7</cp:lastModifiedBy>
  <cp:lastPrinted>2018-10-17T11:19:00Z</cp:lastPrinted>
  <dcterms:modified xsi:type="dcterms:W3CDTF">2019-02-20T05:30:00Z</dcterms:modified>
  <cp:revision>2</cp:revision>
  <dc:subject/>
  <dc:title/>
</cp:coreProperties>
</file>