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167" w:hRule="atLeast"/>
        </w:trPr>
        <w:tc>
          <w:tcPr>
            <w:tcW w:w="46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-883285</wp:posOffset>
                  </wp:positionV>
                  <wp:extent cx="760095" cy="895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поселен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партизанск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публики Бурятия</w:t>
            </w:r>
          </w:p>
        </w:tc>
        <w:tc>
          <w:tcPr>
            <w:tcW w:w="52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ряад Уласа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аймагай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снопартизанск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н хүдөөгэ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үблэлэй муниципальн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айгууламжы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путадуудай Совет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кольная ул., д. 6, с.Ониноборск, Хоринский район, Республика Бурятия, 671401. Тел.(30148)24135 ,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admkp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ru</w:t>
        </w:r>
      </w:hyperlink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.Ониноборск                                                     «» октября 2018 г.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избрании председателя Совета депутатов  муниципального образования сельское поселение «Краснопартизанское» на не освобожденной основе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Устава муниципального образования сельское поселение «Краснопартизанское», зарегистрированного Управлением  Министерства юстиции Российской Федерации по Республике Бурятия  регистрационный номер 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045213072015001 от </w:t>
      </w:r>
      <w:r>
        <w:rPr>
          <w:rFonts w:cs="Times New Roman" w:ascii="Times New Roman" w:hAnsi="Times New Roman"/>
          <w:sz w:val="24"/>
          <w:szCs w:val="24"/>
        </w:rPr>
        <w:t>04.06.2012г. №1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, Совет муниципального образования сельское поселение «Краснопартизанское» решил: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Председателем Совета депутатов муниципального образования сельское поселение «Краснопартизанское» на не освобожденной основе Дриевская Галина Михайловн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заместителем Председателя Совета депутатов муниципального образования сельское поселение «Краснопартизанское» на не освобожденной основе Саркисян Гарегин Артаваздович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секретарем Совета депутатов муниципального образования сельское поселение «Краснопартизанское» на не освобожденной основе Серебрюхова Галина Ивановн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6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е поселение «Краснопартизанское»:                                             Г.М. Дриевская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p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7:00Z</dcterms:created>
  <dc:creator>xxx</dc:creator>
  <dc:description/>
  <dc:language>en-US</dc:language>
  <cp:lastModifiedBy>7</cp:lastModifiedBy>
  <cp:lastPrinted>2018-10-17T11:16:00Z</cp:lastPrinted>
  <dcterms:modified xsi:type="dcterms:W3CDTF">2019-02-20T05:27:00Z</dcterms:modified>
  <cp:revision>2</cp:revision>
  <dc:subject/>
  <dc:title/>
</cp:coreProperties>
</file>