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>
          <w:sz w:val="24"/>
        </w:rPr>
      </w:pPr>
      <w:r>
        <w:rPr>
          <w:sz w:val="24"/>
        </w:rPr>
        <w:t>На основании статьи 34 Устава муниципального образования сельское поселение «Краснопартизанское» внесены следующие измен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68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Доходы  увеличились на 6,6 тыс. рубле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Всего доходы составили 4506,6 тыс. рублей, из них собственные доходы –  207,7 тыс. рублей, безвозмездные поступления – 4298,9 тыс. рублей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Жилищно-коммунальное хозяйство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увеличены расходы в сумме (+) 6,6 тыс. рублей за счет прочих доходов от компенсации затрат бюджетов сельских поселений.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left"/>
        <w:rPr>
          <w:bCs/>
          <w:szCs w:val="24"/>
        </w:rPr>
      </w:pPr>
      <w:r>
        <w:rPr>
          <w:bCs/>
          <w:szCs w:val="24"/>
        </w:rPr>
        <w:t>Всего расходы увеличены на 6,6  тыс. рублей и составили 4852,28310 тыс. рублей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 бюджета 345,6831 тыс. рублей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седатель Совета депутатов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Style16"/>
        <w:tabs>
          <w:tab w:val="clear" w:pos="708"/>
          <w:tab w:val="left" w:pos="71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ельское поселение «Краснопартизанское»:</w:t>
        <w:tab/>
        <w:t>Г.М. Дриев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tLeast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021" w:right="3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basedOn w:val="Style12"/>
    <w:qFormat/>
    <w:rPr>
      <w:i/>
      <w:iCs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29:00Z</dcterms:created>
  <dc:creator>Смородникова</dc:creator>
  <dc:description/>
  <cp:keywords/>
  <dc:language>en-US</dc:language>
  <cp:lastModifiedBy>7</cp:lastModifiedBy>
  <cp:lastPrinted>2018-10-17T11:07:00Z</cp:lastPrinted>
  <dcterms:modified xsi:type="dcterms:W3CDTF">2018-10-17T03:07:00Z</dcterms:modified>
  <cp:revision>5</cp:revision>
  <dc:subject/>
  <dc:title>ПОЯСНИТЕЛЬНАЯ ЗАПИСКА</dc:title>
</cp:coreProperties>
</file>