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депутатов муниципального образования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«Краснопартизанское»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ринского района  Республики Бурят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16256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2.8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/>
      </w:pPr>
      <w:r>
        <w:rPr>
          <w:rFonts w:cs="Times New Roman" w:ascii="Times New Roman" w:hAnsi="Times New Roman"/>
        </w:rPr>
        <w:t>671401 РБ, Хоринский район,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Ониноборск, ул. Школьная, 6                                                            тел. 24-1-35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inline distT="0" distB="0" distL="0" distR="0">
                <wp:extent cx="5828665" cy="2578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57760"/>
                          <a:chOff x="0" y="0"/>
                          <a:chExt cx="5828760" cy="257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5714280" cy="14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0.3pt" coordorigin="0,0" coordsize="9179,406">
                <v:rect id="shape_0" stroked="f" o:allowincell="f" style="position:absolute;left:0;top:0;width:9178;height:4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0" to="9177,1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№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От  «» октября  2018 г.</w:t>
      </w:r>
    </w:p>
    <w:p>
      <w:pPr>
        <w:pStyle w:val="Style20"/>
        <w:spacing w:before="0" w:after="0"/>
        <w:contextualSpacing/>
        <w:rPr/>
      </w:pPr>
      <w:r>
        <w:rPr>
          <w:rFonts w:cs="Calibri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</w:p>
    <w:p>
      <w:pPr>
        <w:pStyle w:val="Style20"/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>О внесении изменений в решение Совета депутатов муниципального образования сельского поселения "Краснопартизанское" от 26 декабря 2017 года № 28  "О бюджете муниципального образования сельское поселение  "Краснопартизанское" на 2018 год и плановый период 2019 и 2020 годов"</w:t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ab/>
        <w:t>На основании Федерального Закона от 06.10.2003 г. N 131-ФЗ "Об общих принципах организации местного самоуправления в Российской Федерации", статьи 33 Устава муниципального образования сельского поселения "Краснопартизанское"  Совет депутатов  р е ш а е т :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нести следующие изменения в решение Совета депутатов муниципального образования сельского поселения "Краснопартизанское" от 26 декабря 2017 года № 28  № 36 «О бюджете муниципального образования  сельского поселения "Краснопартизанское" на 2018 год и плановый период 2019 и 2020 годов»:</w:t>
      </w:r>
    </w:p>
    <w:p>
      <w:pPr>
        <w:pStyle w:val="TextBodyIndent"/>
        <w:numPr>
          <w:ilvl w:val="0"/>
          <w:numId w:val="2"/>
        </w:numPr>
        <w:spacing w:before="0" w:after="120"/>
        <w:contextualSpacing/>
        <w:rPr/>
      </w:pPr>
      <w:r>
        <w:rPr>
          <w:sz w:val="22"/>
          <w:szCs w:val="22"/>
        </w:rPr>
        <w:t>Статья 1. Основные характеристики местного бюджета на  2018 год и плановый 2019 -2020 годов изложить в следующей редакции:</w:t>
      </w:r>
    </w:p>
    <w:p>
      <w:pPr>
        <w:pStyle w:val="TextBodyIndent"/>
        <w:numPr>
          <w:ilvl w:val="0"/>
          <w:numId w:val="1"/>
        </w:numPr>
        <w:spacing w:before="0" w:after="120"/>
        <w:ind w:left="993" w:hanging="284"/>
        <w:contextualSpacing/>
        <w:rPr/>
      </w:pPr>
      <w:r>
        <w:rPr>
          <w:sz w:val="22"/>
          <w:szCs w:val="22"/>
        </w:rPr>
        <w:t>Утвердить основные характеристики местного бюджета на 2018 год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</w:rPr>
        <w:t>1) общий объем доходов в сумме 4506,6 тыс. рублей, в том числе безвозмездных поступлений в сумме 4298,9 тыс. рублей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</w:rPr>
        <w:t>2) общий объем расходов в сумме 4852,28310 тыс. рублей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</w:rPr>
        <w:t>3) дефицит местного бюджета в сумме 345,68310 тыс. рублей.</w:t>
      </w:r>
    </w:p>
    <w:p>
      <w:pPr>
        <w:pStyle w:val="Normal"/>
        <w:widowControl w:val="false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Приложение 4 к решению Совета депутатов муниципального образования сельского поселения "Краснопартизанское" от 26 декабря 2017 года № 28   «О бюджете муниципального образования  сельского поселения "Краснопартизанское" на 2018 год и плановый период 2019 и 2020 годов» изложить в следующей редакции.</w:t>
      </w:r>
    </w:p>
    <w:p>
      <w:pPr>
        <w:pStyle w:val="Normal"/>
        <w:widowControl w:val="false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Приложение 8 к решению Совета депутатов муниципального образования сельского поселения "Краснопартизанское" от 26 декабря 2017 года № 28   «О бюджете муниципального образования  сельского поселения "Краснопартизанское" на 2018 год и плановый период 2019 и 2020 годов» изложить в следующей редакции.</w:t>
      </w:r>
    </w:p>
    <w:p>
      <w:pPr>
        <w:pStyle w:val="Normal"/>
        <w:widowControl w:val="false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иложение 10 к решению Совета депутатов муниципального образования сельского поселения "Краснопартизанское" от 26 декабря 2017 года № 28  «О бюджете муниципального образования  сельского поселения "Краснопартизанское" на 2018 год и плановый период 2019 и 2020 годов» изложить в следующей редакции.</w:t>
      </w:r>
    </w:p>
    <w:p>
      <w:pPr>
        <w:pStyle w:val="Normal"/>
        <w:widowControl w:val="false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риложение 12 к решению Совета депутатов муниципального образования сельского поселения "Краснопартизанское" от 26 декабря 2017 года № 28  «О бюджете муниципального образования  сельского поселения "Краснопартизанское" на 2018 год и плановый период 2019 и 2020 годов» изложить в следующей редакции.</w:t>
      </w:r>
    </w:p>
    <w:p>
      <w:pPr>
        <w:pStyle w:val="Normal"/>
        <w:widowControl w:val="false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едседатель Совета депутатов</w:t>
      </w:r>
    </w:p>
    <w:p>
      <w:pPr>
        <w:pStyle w:val="Style21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муниципального образования </w:t>
      </w:r>
    </w:p>
    <w:p>
      <w:pPr>
        <w:pStyle w:val="Style21"/>
        <w:tabs>
          <w:tab w:val="clear" w:pos="708"/>
          <w:tab w:val="left" w:pos="730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ельское поселение «Краснопартизанское»:</w:t>
        <w:tab/>
        <w:t>Г.М. Дриевская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ascii="Tahoma" w:hAnsi="Tahoma" w:cs="Tahoma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5:28:00Z</dcterms:created>
  <dc:creator>Ширапов</dc:creator>
  <dc:description/>
  <dc:language>en-US</dc:language>
  <cp:lastModifiedBy>7</cp:lastModifiedBy>
  <cp:lastPrinted>2018-10-17T11:08:00Z</cp:lastPrinted>
  <dcterms:modified xsi:type="dcterms:W3CDTF">2019-02-20T05:28:00Z</dcterms:modified>
  <cp:revision>2</cp:revision>
  <dc:subject/>
  <dc:title/>
</cp:coreProperties>
</file>