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Краснопартизанское» внесены следующие изменения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68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исполнение расходных обязательств (МРО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9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на частичную компенсацию дополнительных расходов на повышение оплаты труда работников бюджетной сферы в связи с увеличением МРОТ с 01.05.2018г. на 2018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Безвозмездные поступления увеличились на 73,4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сего доходы составили 4500 тыс. рублей, из них собственные доходы –  201,1 тыс. рублей, безвозмездные поступления – 4298,9 тыс. рублей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меньшены расходы в сумме (-) 60,2 тыс. рублей за счет межбюджетных трансфертов на исполнение расходных обязательств (МРОТ)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ы расходы в сумме (+) 90,6 тыс. рублей за счет межбюджетных трансфертов на частичную компенсацию дополнительных расходов на повышение оплаты труда работников бюджетной сферы в связи с увеличением МРОТ с 01.05.2018г. на 2018г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тена передвижка в сумме (-) 40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тена передвижка в сумме (+) 40 тыс. рублей за счет межбюджетных трансфертов для премирования победителей и призерам республиканского конкурса «Лучшее территориальное общественное самоуправление»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>- уменьшены расходы в сумме (-) 79,4 тыс. рублей за счет межбюджетных трансфертов на исполнение расходных обязательств (МРОТ).</w:t>
      </w:r>
    </w:p>
    <w:p>
      <w:pPr>
        <w:pStyle w:val="TextBodyIndent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ы расходы в сумме (+) 122,4 тыс. рублей за счет межбюджетных трансфертов на частичную компенсацию дополнительных расходов на повышение оплаты труда работников бюджетной сферы в связи с увеличением МРОТ с 01.05.2018г. на 2018г.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на 73,4  тыс. рублей и составили 4845,68310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345,6831 тыс. рубл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 xml:space="preserve">                                                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6:00Z</dcterms:created>
  <dc:creator>Смородникова</dc:creator>
  <dc:description/>
  <dc:language>en-US</dc:language>
  <cp:lastModifiedBy>7</cp:lastModifiedBy>
  <cp:lastPrinted>2018-01-23T17:41:00Z</cp:lastPrinted>
  <dcterms:modified xsi:type="dcterms:W3CDTF">2018-08-08T04:16:00Z</dcterms:modified>
  <cp:revision>2</cp:revision>
  <dc:subject/>
  <dc:title>ПОЯСНИТЕЛЬНАЯ ЗАПИСКА</dc:title>
</cp:coreProperties>
</file>