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901055" cy="4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44280"/>
                          <a:chOff x="0" y="0"/>
                          <a:chExt cx="5901120" cy="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1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50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65pt;height:3.5pt" coordorigin="0,0" coordsize="9293,70">
                <v:rect id="shape_0" stroked="f" o:allowincell="f" style="position:absolute;left:0;top:0;width:9292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8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» августа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500 тыс. рублей, в том числе безвозмездных поступлений в сумме 4298,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845,6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0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6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5:00Z</dcterms:created>
  <dc:creator>Ширапов</dc:creator>
  <dc:description/>
  <dc:language>en-US</dc:language>
  <cp:lastModifiedBy>7</cp:lastModifiedBy>
  <cp:lastPrinted>2018-08-15T09:16:00Z</cp:lastPrinted>
  <dcterms:modified xsi:type="dcterms:W3CDTF">2019-02-20T05:25:00Z</dcterms:modified>
  <cp:revision>2</cp:revision>
  <dc:subject/>
  <dc:title/>
</cp:coreProperties>
</file>