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64565</wp:posOffset>
                </wp:positionV>
                <wp:extent cx="6028055" cy="196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1684"/>
                              <w:gridCol w:w="4151"/>
                            </w:tblGrid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спублика Бур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ельское пос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Краснопартизан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1401, Республика Бурят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о Ониноборск, улица Школьная ,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8(30148) 24-1-35, тел/факс 24-1-35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admkp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07720" cy="818515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44" r="-4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ссин Федерац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уряад Республика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Краснопартизанское худоогэй поселени» гэ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эн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муниципаль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байгууламжын захиргаа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1401, Буряад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ниноборск  тосхон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гуулида  гудамжа,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8(30148) 24-1-35, тел/факс 24-1-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admkp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154.65pt;mso-wrap-distance-left:0pt;mso-wrap-distance-right:9pt;mso-wrap-distance-top:0pt;mso-wrap-distance-bottom:0pt;margin-top:75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  <w:gridCol w:w="1684"/>
                        <w:gridCol w:w="4151"/>
                      </w:tblGrid>
                      <w:tr>
                        <w:trPr>
                          <w:trHeight w:val="1664" w:hRule="atLeast"/>
                        </w:trPr>
                        <w:tc>
                          <w:tcPr>
                            <w:tcW w:w="3658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Краснопартизан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1401, Республика Бурят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о Ониноборск, улица Школьная 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8(30148) 24-1-35, тел/факс 24-1-35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admkp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7720" cy="818515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ссин Федерац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уряад Республик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Краснопартизанское худоогэй поселени» гэ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э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байгууламжын захирга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1401, Буряад Республи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ниноборск  тосхон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ргуулида  гудамжа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8(30148) 24-1-35, тел/факс 24-1-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admkp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8487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проек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                                                                                                             </w:t>
      </w:r>
      <w:r>
        <w:rPr/>
        <w:t>от «  » мая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ределения потребности гражд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древесине для собственных нуж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порядочения отношений, связанных с определением потребности граждан в древесине для собственных нужд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07.09.2007 N 2455-III "О порядке и нормативах заготовки гражданами древесины для собственных нужд", Уставом МО СП «Краснопартизанское»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D:%5C%D0%9D%D0%BE%D0%B2%D0%B0%D1%8F%20%D0%BF%D0%B0%D0%BF%D0%BA%D0%B0%5C%D0%9F%D0%BE%D1%81%D1%82%D0%B0%D0%BD%D0%BE%D0%B2%D0%BB%D0%B5%D0%BD%D0%B8%D0%B5%20%D0%90%D0%B4%D0%BC%D0%B8%D0%BD%D0%B8%D1%81%D1%82%D1%80%D0%B0%D1%86%D0%B8%D0%B8%20%D0%B3_%20%D0%A3%D0%BB%D0%B0%D0%BD-%D0%A3%D0%B4%D1%8D%20%D0%BE%D1%82%2008_04_2009%20N%20157.rtf" \l "Par44%23Par4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ения потребности граждан в древесине для собственных нужд (приложение N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D:%5C%D0%9D%D0%BE%D0%B2%D0%B0%D1%8F%20%D0%BF%D0%B0%D0%BF%D0%BA%D0%B0%5C%D0%9F%D0%BE%D1%81%D1%82%D0%B0%D0%BD%D0%BE%D0%B2%D0%BB%D0%B5%D0%BD%D0%B8%D0%B5%20%D0%90%D0%B4%D0%BC%D0%B8%D0%BD%D0%B8%D1%81%D1%82%D1%80%D0%B0%D1%86%D0%B8%D0%B8%20%D0%B3_%20%D0%A3%D0%BB%D0%B0%D0%BD-%D0%A3%D0%B4%D1%8D%20%D0%BE%D1%82%2008_04_2009%20N%20157.rtf" \l "Par112%23Par1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форм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кта обследования жилищно-бытовых условий (приложение N 2)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D:%5C%D0%9D%D0%BE%D0%B2%D0%B0%D1%8F%20%D0%BF%D0%B0%D0%BF%D0%BA%D0%B0%5C%D0%9F%D0%BE%D1%81%D1%82%D0%B0%D0%BD%D0%BE%D0%B2%D0%BB%D0%B5%D0%BD%D0%B8%D0%B5%20%D0%90%D0%B4%D0%BC%D0%B8%D0%BD%D0%B8%D1%81%D1%82%D1%80%D0%B0%D1%86%D0%B8%D0%B8%20%D0%B3_%20%D0%A3%D0%BB%D0%B0%D0%BD-%D0%A3%D0%B4%D1%8D%20%D0%BE%D1%82%2008_04_2009%20N%20157.rtf" \l "Par179%23Par17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форм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кта обследования земельного участка (приложение N 3).</w:t>
      </w:r>
    </w:p>
    <w:p>
      <w:pPr>
        <w:pStyle w:val="Normal"/>
        <w:ind w:firstLine="540"/>
        <w:jc w:val="both"/>
        <w:rPr/>
      </w:pPr>
      <w:r>
        <w:rPr/>
        <w:t>3. Разместить настоящее постановление на официальном сайте администрации МО СП «Краснопартизанское» в сети Интернет htt</w:t>
      </w:r>
      <w:r>
        <w:rPr>
          <w:lang w:val="en-US"/>
        </w:rPr>
        <w:t>p</w:t>
      </w:r>
      <w:r>
        <w:rPr/>
        <w:t>://</w:t>
      </w:r>
      <w:r>
        <w:rPr>
          <w:lang w:val="en-US"/>
        </w:rPr>
        <w:t>mospkp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4. Обнародовать настоящее постановление на информационных стендах.</w:t>
      </w:r>
    </w:p>
    <w:p>
      <w:pPr>
        <w:pStyle w:val="Normal"/>
        <w:ind w:firstLine="540"/>
        <w:jc w:val="both"/>
        <w:rPr/>
      </w:pPr>
      <w:r>
        <w:rPr/>
        <w:t>5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/>
        <w:t>6.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sectPr>
          <w:type w:val="nextPage"/>
          <w:pgSz w:w="11906" w:h="16838"/>
          <w:pgMar w:left="1260" w:right="566" w:gutter="0" w:header="0" w:top="899" w:footer="0" w:bottom="539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/>
      </w:pPr>
      <w:r>
        <w:rPr/>
        <w:t>сельское поселение «Краснопартизанское»                                                           Д.Ц. Дондо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 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СП «Краснопартизанское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04» мая 2018 №13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ТРЕБНОСТИ ГРАЖДАН В ДРЕВЕСИНЕ ДЛЯ СОБ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. 4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Бурятия от 07.09.2007 N 2455-III "О порядке и нормативах заготовки гражданами древесины для собственных нужд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4"/>
      <w:bookmarkEnd w:id="1"/>
      <w:r>
        <w:rPr>
          <w:rFonts w:cs="Times New Roman" w:ascii="Times New Roman" w:hAnsi="Times New Roman"/>
          <w:sz w:val="24"/>
          <w:szCs w:val="24"/>
        </w:rPr>
        <w:t>2. Потребность в древесине для собственных нужд устанавл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строительства жилых дом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200 куб. метров один раз гражданам, представившим документы, подтверждающие право на земельный участок, выделяемый под индивидуальное жилищное строительство, или решение органа местного самоуправления, подтверждающее признание ранее построенного жилого дома аварийным и подлежащим сносу в связи с физическим износом в процессе его эксплуатации. Граждане, заготавливающие древесину для строительства жилых домов, имеют право заключать договор (договоры) купли-продажи лесных насаждений на установленный нормативом объем один ра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7"/>
      <w:bookmarkEnd w:id="2"/>
      <w:r>
        <w:rPr>
          <w:rFonts w:cs="Times New Roman" w:ascii="Times New Roman" w:hAnsi="Times New Roman"/>
          <w:sz w:val="24"/>
          <w:szCs w:val="24"/>
        </w:rPr>
        <w:t>2) для ремонта и реконструкции жилых домов - до 50 куб. метров один раз в десять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8"/>
      <w:bookmarkEnd w:id="3"/>
      <w:r>
        <w:rPr>
          <w:rFonts w:cs="Times New Roman" w:ascii="Times New Roman" w:hAnsi="Times New Roman"/>
          <w:sz w:val="24"/>
          <w:szCs w:val="24"/>
        </w:rPr>
        <w:t>3) для строительства и ремонта хозяйственных построек - до 25 куб. метров один раз в десять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строительства и ремонта изгородей, навесов, иных собственных нужд - до 5 куб. метров древесины на семью один раз в пять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возведения жилого строения на дачном земельном участке без права регистрации проживания в нем - до 50 куб. метров один раз граждан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ля строительства, реконструкции, ремонта жилых домов и (или) хозяйственных построек - до 50 куб. метров один раз в пять лет гражданам, являющимся членами (участниками) общественных объединений добровольной пожарной охраны не менее пяти лет, задействованным на проведении мероприятий по профилактике возникновения лесных пожаров в соответствии с соглашением, заключенным между уполномоченным исполнительным органом государственной власти Республики Бурятия в сфере лесных отношений, администрацией МО СП «Краснопартизанское» и общественным объединением добровольной пожарной охраны, при условии отсутствия фактов возгорания лесов в течение пяти и более лет подряд на закрепленной территории, определенной вышеуказанным соглашением. Порядок заключения и форма типового соглашения определяются Правительством Республики Бурят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норматива, установленного настоящим пунктом, сроки для предоставления права заготовки древесины, установл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D:%5C%D0%9D%D0%BE%D0%B2%D0%B0%D1%8F%20%D0%BF%D0%B0%D0%BF%D0%BA%D0%B0%5C%D0%9F%D0%BE%D1%81%D1%82%D0%B0%D0%BD%D0%BE%D0%B2%D0%BB%D0%B5%D0%BD%D0%B8%D0%B5%20%D0%90%D0%B4%D0%BC%D0%B8%D0%BD%D0%B8%D1%81%D1%82%D1%80%D0%B0%D1%86%D0%B8%D0%B8%20%D0%B3_%20%D0%A3%D0%BB%D0%B0%D0%BD-%D0%A3%D0%B4%D1%8D%20%D0%BE%D1%82%2008_04_2009%20N%20157.rtf" \l "Par57%23Par5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одпунктами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D:%5C%D0%9D%D0%BE%D0%B2%D0%B0%D1%8F%20%D0%BF%D0%B0%D0%BF%D0%BA%D0%B0%5C%D0%9F%D0%BE%D1%81%D1%82%D0%B0%D0%BD%D0%BE%D0%B2%D0%BB%D0%B5%D0%BD%D0%B8%D0%B5%20%D0%90%D0%B4%D0%BC%D0%B8%D0%BD%D0%B8%D1%81%D1%82%D1%80%D0%B0%D1%86%D0%B8%D0%B8%20%D0%B3_%20%D0%A3%D0%BB%D0%B0%D0%BD-%D0%A3%D0%B4%D1%8D%20%D0%BE%D1%82%2008_04_2009%20N%20157.rtf" \l "Par58%23Par5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начинают исчисляться зан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готовка древесины для собственных нужд в соответствии с установленными нормативами для одного и того же объекта (жилого дома, части жилого дома, хозяйственной постройки) несколькими гражданам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6"/>
      <w:bookmarkEnd w:id="4"/>
      <w:r>
        <w:rPr>
          <w:rFonts w:cs="Times New Roman" w:ascii="Times New Roman" w:hAnsi="Times New Roman"/>
          <w:sz w:val="24"/>
          <w:szCs w:val="24"/>
        </w:rPr>
        <w:t>3. Для определения потребности в древесине гражданин предо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на имя Главы администрации МО СП «Краснопартизанское», в котором указывает свою фамилию, имя и отчество, место жительства, адрес местонахождения земельного участка (жилого дома, хозяйственных построек, изгороди и др.), целевое назначение древеси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целях определения потребности граждан в древесине администрация МО СП «Краснопартизанское» (далее – администрация поселения) запрашивает следующие документы (их копии или содержащиеся в них сведения), если они не были представлены гражданином по собственной инициати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, жилой дом - в органах государственной регистрации прав собственности физических лиц на не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ргана местного самоуправления, подтверждающее признание ранее построенного жилого дома аварийным и подлежащим сносу в связи с физическим износом в процессе его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ргана местного самоуправления о предоставлении дачного земельного участка для возведения жилого строения без права регистрации проживания в 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шение об определении потребности граждан в древесине или об отказе в определении потребности граждан в древесине принимается администрацией поселения по результатам рассмотрения соответствующего заявления и документов, представленных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D:%5C%D0%9D%D0%BE%D0%B2%D0%B0%D1%8F%20%D0%BF%D0%B0%D0%BF%D0%BA%D0%B0%5C%D0%9F%D0%BE%D1%81%D1%82%D0%B0%D0%BD%D0%BE%D0%B2%D0%BB%D0%B5%D0%BD%D0%B8%D0%B5%20%D0%90%D0%B4%D0%BC%D0%B8%D0%BD%D0%B8%D1%81%D1%82%D1%80%D0%B0%D1%86%D0%B8%D0%B8%20%D0%B3_%20%D0%A3%D0%BB%D0%B0%D0%BD-%D0%A3%D0%B4%D1%8D%20%D0%BE%D1%82%2008_04_2009%20N%20157.rtf" \l "Par66%23Par6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не позднее чем через 15 рабочих дней со дня представления таких документов, с выездом специалистов администрации на место для составления Акта обследования земельного участка или жилищно-бытовых усло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D:%5C%D0%9D%D0%BE%D0%B2%D0%B0%D1%8F%20%D0%BF%D0%B0%D0%BF%D0%BA%D0%B0%5C%D0%9F%D0%BE%D1%81%D1%82%D0%B0%D0%BD%D0%BE%D0%B2%D0%BB%D0%B5%D0%BD%D0%B8%D0%B5%20%D0%90%D0%B4%D0%BC%D0%B8%D0%BD%D0%B8%D1%81%D1%82%D1%80%D0%B0%D1%86%D0%B8%D0%B8%20%D0%B3_%20%D0%A3%D0%BB%D0%B0%D0%BD-%D0%A3%D0%B4%D1%8D%20%D0%BE%D1%82%2008_04_2009%20N%20157.rtf" \l "Par112%23Par1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Ак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следования жилищно-бытовых условий составляется специалистом администрации поселения с участием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требность гражданина в древесине для собственных нужд опреде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07.09.2007 N 2455-III "О порядке и нормативах заготовки гражданами древесины для собственных нужд"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D:%5C%D0%9D%D0%BE%D0%B2%D0%B0%D1%8F%20%D0%BF%D0%B0%D0%BF%D0%BA%D0%B0%5C%D0%9F%D0%BE%D1%81%D1%82%D0%B0%D0%BD%D0%BE%D0%B2%D0%BB%D0%B5%D0%BD%D0%B8%D0%B5%20%D0%90%D0%B4%D0%BC%D0%B8%D0%BD%D0%B8%D1%81%D1%82%D1%80%D0%B0%D1%86%D0%B8%D0%B8%20%D0%B3_%20%D0%A3%D0%BB%D0%B0%D0%BD-%D0%A3%D0%B4%D1%8D%20%D0%BE%D1%82%2008_04_2009%20N%20157.rtf" \l "Par112%23Par1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Акт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следования жилищно-бытовых условий гражданина.</w:t>
      </w:r>
    </w:p>
    <w:p>
      <w:pPr>
        <w:pStyle w:val="ConsPlusNormal"/>
        <w:ind w:firstLine="540"/>
        <w:jc w:val="both"/>
        <w:rPr/>
      </w:pPr>
      <w:bookmarkStart w:id="5" w:name="Par85"/>
      <w:bookmarkEnd w:id="5"/>
      <w:r>
        <w:rPr>
          <w:rFonts w:cs="Times New Roman" w:ascii="Times New Roman" w:hAnsi="Times New Roman"/>
          <w:sz w:val="24"/>
          <w:szCs w:val="24"/>
        </w:rPr>
        <w:t>7. Решение о потребности гражданина в древесине для собственных нужд принимается в форме распоряжения администрации поселения и должно содержать сведения о фамилии, имени и отчестве гражданина, его месте жительства, адресе местонахождения жилого дома, хозяйственных построек, изгороди и др., целевом назначении древесины нормативе заготовки древес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87"/>
      <w:bookmarkEnd w:id="6"/>
      <w:r>
        <w:rPr>
          <w:rFonts w:cs="Times New Roman" w:ascii="Times New Roman" w:hAnsi="Times New Roman"/>
          <w:sz w:val="24"/>
          <w:szCs w:val="24"/>
        </w:rPr>
        <w:t>8. Отказ в выдаче решения об установлении потребности граждан в древесине для собственных нужд принимается в случае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гражданин не относится к категориям граждан, установле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D:%5C%D0%9D%D0%BE%D0%B2%D0%B0%D1%8F%20%D0%BF%D0%B0%D0%BF%D0%BA%D0%B0%5C%D0%9F%D0%BE%D1%81%D1%82%D0%B0%D0%BD%D0%BE%D0%B2%D0%BB%D0%B5%D0%BD%D0%B8%D0%B5%20%D0%90%D0%B4%D0%BC%D0%B8%D0%BD%D0%B8%D1%81%D1%82%D1%80%D0%B0%D1%86%D0%B8%D0%B8%20%D0%B3_%20%D0%A3%D0%BB%D0%B0%D0%BD-%D0%A3%D0%B4%D1%8D%20%D0%BE%D1%82%2008_04_2009%20N%20157.rtf" \l "Par54%23Par5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.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редоставленных документах выявлена недостоверная информац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тсутствие потребности гражданина в древесине для собственных нужд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D:%5C%D0%9D%D0%BE%D0%B2%D0%B0%D1%8F%20%D0%BF%D0%B0%D0%BF%D0%BA%D0%B0%5C%D0%9F%D0%BE%D1%81%D1%82%D0%B0%D0%BD%D0%BE%D0%B2%D0%BB%D0%B5%D0%BD%D0%B8%D0%B5%20%D0%90%D0%B4%D0%BC%D0%B8%D0%BD%D0%B8%D1%81%D1%82%D1%80%D0%B0%D1%86%D0%B8%D0%B8%20%D0%B3_%20%D0%A3%D0%BB%D0%B0%D0%BD-%D0%A3%D0%B4%D1%8D%20%D0%BE%D1%82%2008_04_2009%20N%20157.rtf" \l "Par112%23Par1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Акт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следования жилищно-бытовы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результате запроса в органы, предоставляющие государственные и муниципальные услуги, выявлено отсутствие права гражданина на земельный участок, жилой 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Администрация поселения не позднее чем через три рабочих дня со дня принятия одного из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D:%5C%D0%9D%D0%BE%D0%B2%D0%B0%D1%8F%20%D0%BF%D0%B0%D0%BF%D0%BA%D0%B0%5C%D0%9F%D0%BE%D1%81%D1%82%D0%B0%D0%BD%D0%BE%D0%B2%D0%BB%D0%B5%D0%BD%D0%B8%D0%B5%20%D0%90%D0%B4%D0%BC%D0%B8%D0%BD%D0%B8%D1%81%D1%82%D1%80%D0%B0%D1%86%D0%B8%D0%B8%20%D0%B3_%20%D0%A3%D0%BB%D0%B0%D0%BD-%D0%A3%D0%B4%D1%8D%20%D0%BE%D1%82%2008_04_2009%20N%20157.rtf" \l "Par85%23Par8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ах 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D:%5C%D0%9D%D0%BE%D0%B2%D0%B0%D1%8F%20%D0%BF%D0%B0%D0%BF%D0%BA%D0%B0%5C%D0%9F%D0%BE%D1%81%D1%82%D0%B0%D0%BD%D0%BE%D0%B2%D0%BB%D0%B5%D0%BD%D0%B8%D0%B5%20%D0%90%D0%B4%D0%BC%D0%B8%D0%BD%D0%B8%D1%81%D1%82%D1%80%D0%B0%D1%86%D0%B8%D0%B8%20%D0%B3_%20%D0%A3%D0%BB%D0%B0%D0%BD-%D0%A3%D0%B4%D1%8D%20%D0%BE%D1%82%2008_04_2009%20N%20157.rtf" \l "Par87%23Par8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решений выдает или направляет по адресу, указанному в заявлении, гражданину документ, подтверждающий принятие одного из указанных реш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СП «Хоринско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 мая 2018г. №13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7" w:name="Par112"/>
      <w:bookmarkEnd w:id="7"/>
      <w:r>
        <w:rPr>
          <w:rFonts w:cs="Times New Roman" w:ascii="Times New Roman" w:hAnsi="Times New Roman"/>
        </w:rPr>
        <w:t>АК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Я ЖИЛИЩНО-БЫТОВЫХ УСЛОВ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. Ониноборск                                                                                                                            "__" __________ 20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зая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нахождения жилого дом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 Администрации МО СП «Краснопартизанское» 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месте  произвели  проверку  жилищно-бытовых условий заявителя, при эт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 следующе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нимаемый жилой дом принадлежит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кому, Ф.И.О., вид пра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документа 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Жилой дом расположен на земельном участке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указываются сведения 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авообладателе, виде права, размере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документа 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Жилой дом состоит из ______ комнат, общей площадью ________ кв. м, жил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ю ________ кв. м, количество этажей 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арактеристика жилого дома 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жилой дом каменный, деревянный, и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лагоустройство жилого дома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провод, канализация, отопление: печное, центральное, автономное, друго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личество человек, проживающих в данном жилом доме, - ___ человек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казанное жилое помещение находится в 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довл./неудовлетворительном состоя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 ремонта, реконструкции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где именно и в ч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   прилегающем   земельном  участке  имеются  следующие  хозяйственн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йки: 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необходимо строительство следующих хозяйственных построек: 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еобходимость возведения и строительства изгородей, навесов и др. 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требуется/не требуется, чего имен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дписи специалист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СП «Хоринско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мая 2018г. №13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8" w:name="Par179"/>
      <w:bookmarkEnd w:id="8"/>
      <w:r>
        <w:rPr>
          <w:rFonts w:cs="Times New Roman" w:ascii="Times New Roman" w:hAnsi="Times New Roman"/>
        </w:rPr>
        <w:t>АК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Я ЗЕМЕЛЬНОГО УЧАСТ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. Ониноборск                                       "__" __________ 20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зая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нахождения земельного участка, ориенти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ми администрации МО СП «Краснопартизанское»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о обследование земельного участка, при этом установлено следующе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емельный участок принадлежит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кому, Ф.И.О., вид пра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документ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решение, постановление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ер земельного участка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формация о наличии на земельном участке строений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дписи специалист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lang w:val="ru-RU" w:bidi="ar-SA"/>
    </w:rPr>
  </w:style>
  <w:style w:type="character" w:styleId="1">
    <w:name w:val="Заголовок 1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B038874EE16F6B6F1EA65102561200E820D05D46BA77970F4F140EFD0A14208EF764B06FB73BA960621EAEFE3DC" TargetMode="External"/><Relationship Id="rId5" Type="http://schemas.openxmlformats.org/officeDocument/2006/relationships/hyperlink" Target="consultantplus://offline/ref=B038874EE16F6B6F1EA65102561200E820D05D46BA77970F4F140EFD0A14208EF764B06FB73BA960621EAEFE3DC" TargetMode="External"/><Relationship Id="rId6" Type="http://schemas.openxmlformats.org/officeDocument/2006/relationships/hyperlink" Target="consultantplus://offline/ref=B038874EE16F6B6F1EA65102561200E820D05D46BA77970F4F140EFD0A14208EFF37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47:00Z</dcterms:created>
  <dc:creator>Ольга</dc:creator>
  <dc:description/>
  <dc:language>en-US</dc:language>
  <cp:lastModifiedBy>7</cp:lastModifiedBy>
  <cp:lastPrinted>2018-05-14T12:52:00Z</cp:lastPrinted>
  <dcterms:modified xsi:type="dcterms:W3CDTF">2019-02-20T02:47:00Z</dcterms:modified>
  <cp:revision>2</cp:revision>
  <dc:subject/>
  <dc:title/>
</cp:coreProperties>
</file>