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0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мероприятия по обеспечению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мероприятия по развитию муниципальной службы в МО «Хоринский райо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Безвозмездные поступления увеличились на 9,2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бственные доходы увеличились на тыс. рубле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4426,6 тыс. рублей, из них собственные доходы –  201,1 тыс. рублей, безвозмездные поступления – 4225,5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ы расходы в сумме (+) 4,6 тыс. рублей за счет межбюджетных трансфертов на мероприятия по обеспечению профессиональной переподготовки, повышение квалификации глав муниципальных образований и муниципальных служащих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ы расходы в сумме (+) 4,6 тыс. рублей за счет межбюджетных трансфертов на мероприятия по развитию муниципальной службы в МО «Хоринский район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9,2  тыс. рублей и составили 4772,2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6:00Z</dcterms:created>
  <dc:creator>Смородникова</dc:creator>
  <dc:description/>
  <dc:language>en-US</dc:language>
  <cp:lastModifiedBy>7</cp:lastModifiedBy>
  <cp:lastPrinted>2018-01-23T17:41:00Z</cp:lastPrinted>
  <dcterms:modified xsi:type="dcterms:W3CDTF">2018-07-16T01:06:00Z</dcterms:modified>
  <cp:revision>2</cp:revision>
  <dc:subject/>
  <dc:title>ПОЯСНИТЕЛЬНАЯ ЗАПИСКА</dc:title>
</cp:coreProperties>
</file>