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4565</wp:posOffset>
                </wp:positionV>
                <wp:extent cx="602805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эн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айгууламжын захирга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4.65pt;mso-wrap-distance-left:0pt;mso-wrap-distance-right:9pt;mso-wrap-distance-top:0pt;mso-wrap-distance-bottom:0pt;margin-top:7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раснопартизанское худоогэй поселени» гэ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э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йгууламжын захирга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3                                                                                                             от «04» ма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я потребности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ревесине для собствен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тношений, связанных с определением потребности граждан в древесине для собственных нужд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07.09.2007 N 2455-III "О порядке и нормативах заготовки гражданами древесины для собственных нужд", Уставом МО СП «Краснопартизанское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44%23Par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потребности граждан в древесине для собственных нужд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фор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кта обследования жилищно-бытовых условий (приложение N 2)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79%23Par1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фор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кта обследования земельного участка (приложение N 3).</w:t>
      </w:r>
    </w:p>
    <w:p>
      <w:pPr>
        <w:pStyle w:val="Normal"/>
        <w:ind w:firstLine="540"/>
        <w:jc w:val="both"/>
        <w:rPr/>
      </w:pPr>
      <w:r>
        <w:rPr/>
        <w:t>3. Разместить настоящее постановление на официальном сайте администрации МО СП «Краснопартизанское» в сети Интернет htt</w:t>
      </w:r>
      <w:r>
        <w:rPr>
          <w:lang w:val="en-US"/>
        </w:rPr>
        <w:t>p</w:t>
      </w:r>
      <w:r>
        <w:rPr/>
        <w:t>://</w:t>
      </w:r>
      <w:r>
        <w:rPr>
          <w:lang w:val="en-US"/>
        </w:rPr>
        <w:t>mospkp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4. Обнародовать настоящее постановление на информационных стендах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260" w:right="566" w:gutter="0" w:header="0" w:top="899" w:footer="0" w:bottom="53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>сельское поселение «Краснопартизанское»                                                           Д.Ц. Дондо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Краснопартизан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4» мая 2018 №1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ТРЕБНОСТИ ГРАЖДАН В ДРЕВЕСИНЕ ДЛЯ СОБ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. 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7.09.2007 N 2455-III "О порядке и нормативах заготовки гражданами древесины для собствен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2. Потребность в древесине для собственных нужд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жилых дом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200 куб. метров один раз гражданам, представившим документы, подтверждающие право на земельный участок, выделяемый под индивидуальное жилищное строительство, или решение органа местного самоуправления, подтверждающее признание ранее построенного жилого дома аварийным и подлежащим сносу в связи с физическим износом в процессе его эксплуатации. Граждане, заготавливающие древесину для строительства жилых домов, имеют право заключать договор (договоры) купли-продажи лесных насаждений на установленный нормативом объем один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2) для ремонта и реконструкции жилых домов - до 50 куб. метров один раз в дес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3) для строительства и ремонта хозяйственных построек - до 25 куб. метров один раз в дес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и ремонта изгородей, навесов, иных собственных нужд - до 5 куб. метров древесины на семью один раз в п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возведения жилого строения на дачном земельном участке без права регистрации проживания в нем - до 50 куб. метров один раз гражда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строительства, реконструкции, ремонта жилых домов и (или) хозяйственных построек - до 50 куб. метров один раз в пять лет гражданам, являющимся членами (участниками) общественных объединений добровольной пожарной охраны не менее пяти лет, задействованным на проведении мероприятий по профилактике возникновения лесных пожаров в соответствии с соглашением, заключенным между уполномоченным исполнительным органом государственной власти Республики Бурятия в сфере лесных отношений, администрацией МО СП «Краснопартизанское» и общественным объединением добровольной пожарной охраны, при условии отсутствия фактов возгорания лесов в течение пяти и более лет подряд на закрепленной территории, определенной вышеуказанным соглашением. Порядок заключения и форма типового соглашения определяются Правительством Республики Бур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норматива, установленного настоящим пунктом, сроки для предоставления права заготовки древесин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ами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58%23Par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начинают исчисляться зан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готовка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>3. Для определения потребности в древесине гражданин пред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МО СП «Краснопартизанское», в котором указывает свою фамилию, имя и отчество, место жительства, адрес местонахождения земельного участка (жилого дома, хозяйственных построек, изгороди и др.), целевое назначение древес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пределения потребности граждан в древесине администрация МО СП «Краснопартизанское» (далее – администрация поселения) запрашивает следующие документы (их копии или содержащиеся в них сведения), если они не были представлены гражданином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, жилой дом - в органах государственной регистрации прав собственности физических лиц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, подтверждающее признание ранее построенного жилого дома аварийным и подлежащим сносу в связи с физическим износом в процессе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редоставлении дачного земельного участка для возведения жилого строения без права регистрации проживани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определении потребности граждан в древесине или об отказе в определении потребности граждан в древесине принимается администрацией поселения по результатам рассмотрения соответствующего заявления и документов, предста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66%23Par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чем через 15 рабочих дней со дня представления таких документов, с выездом специалистов администрации на место для составления Акта обследования земельного участка или жилищно-бытов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следования жилищно-бытовых условий составляется специалистом администрации поселения с участием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требность гражданина в древесине для собственных нужд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07.09.2007 N 2455-III "О порядке и нормативах заготовки гражданами древесины для собственных нужд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следования жилищно-бытовых условий гражданина.</w:t>
      </w:r>
    </w:p>
    <w:p>
      <w:pPr>
        <w:pStyle w:val="ConsPlusNormal"/>
        <w:ind w:firstLine="540"/>
        <w:jc w:val="both"/>
        <w:rPr/>
      </w:pPr>
      <w:bookmarkStart w:id="5" w:name="Par85"/>
      <w:bookmarkEnd w:id="5"/>
      <w:r>
        <w:rPr>
          <w:rFonts w:cs="Times New Roman" w:ascii="Times New Roman" w:hAnsi="Times New Roman"/>
          <w:sz w:val="24"/>
          <w:szCs w:val="24"/>
        </w:rPr>
        <w:t>7. Решение о потребности гражданина в древесине для собственных нужд принимается в форме распоряжения администрации поселения и должно содержать сведения о фамилии, имени и отчестве гражданина, его месте жительства, адресе местонахождения жилого дома, хозяйственных построек, изгороди и др., целевом назначении древесины нормативе заготовки древес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7"/>
      <w:bookmarkEnd w:id="6"/>
      <w:r>
        <w:rPr>
          <w:rFonts w:cs="Times New Roman" w:ascii="Times New Roman" w:hAnsi="Times New Roman"/>
          <w:sz w:val="24"/>
          <w:szCs w:val="24"/>
        </w:rPr>
        <w:t>8. Отказ в выдаче решения об установлении потребности граждан в древесине для собственных нужд принимает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жданин не относится к категориям граждан, установле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54%23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оставленных документах выявлена недостоверная информ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сутствие потребности гражданина в древесине для собственных нужд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следования жилищно-бытов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езультате запроса в органы, предоставляющие государственные и муниципальные услуги, выявлено отсутствие права гражданина на земельный участок, жилой 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поселения не позднее чем через три рабочих дня со дня принятия одного из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85%23Par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ах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87%23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решений выдает или направляет по адресу, указанному в заявлении, гражданину документ, подтверждающий принятие одного из указанны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Хори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мая 2018г. №13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ar112"/>
      <w:bookmarkEnd w:id="7"/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ЖИЛИЩНО-БЫТОВЫХ УСЛОВ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. Ониноборск                                                                                                                            "__" __________ 20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жилого до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МО СП «Краснопартизанское» 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ый жилой дом принадлежи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лой дом расположен на земельном участ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казываются сведения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вообладателе, виде права, размер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лой дом состоит из ______ комнат, общей площадью ________ кв. м, жил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 кв. м, количество этажей 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жилого дома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ой дом каменный, деревянный, и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лагоустройство жилого дом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, канализация, отопление: печное, центральное, автономное, друг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человек, проживающих в данном жилом доме, - ___ челове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азанное жилое помещение находится в 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довл./неудовлетворительном состоя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, реконструкции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где именно и в ч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  прилегающем   земельном  участке  имеются  следующие  хозяйств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строительство следующих хозяйственных построек: 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сть возведения и строительства изгородей, навесов и др.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ребуется/не требуется, чего имен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пециалис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Хори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я 2018г. №1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8" w:name="Par179"/>
      <w:bookmarkEnd w:id="8"/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. Ониноборск                                      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земельного участка, ориенти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администрации МО СП «Краснопартизанское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обследование земельного участка, при этом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емельный участок принадлежи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шение, постановле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земельного участк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о наличии на земельном участке строений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писи специалис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038874EE16F6B6F1EA65102561200E820D05D46BA77970F4F140EFD0A14208EF764B06FB73BA960621EAEFE3DC" TargetMode="External"/><Relationship Id="rId5" Type="http://schemas.openxmlformats.org/officeDocument/2006/relationships/hyperlink" Target="consultantplus://offline/ref=B038874EE16F6B6F1EA65102561200E820D05D46BA77970F4F140EFD0A14208EF764B06FB73BA960621EAEFE3DC" TargetMode="External"/><Relationship Id="rId6" Type="http://schemas.openxmlformats.org/officeDocument/2006/relationships/hyperlink" Target="consultantplus://offline/ref=B038874EE16F6B6F1EA65102561200E820D05D46BA77970F4F140EFD0A14208EFF3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0:00Z</dcterms:created>
  <dc:creator>Ольга</dc:creator>
  <dc:description/>
  <cp:keywords/>
  <dc:language>en-US</dc:language>
  <cp:lastModifiedBy>7</cp:lastModifiedBy>
  <cp:lastPrinted>2018-05-14T12:52:00Z</cp:lastPrinted>
  <dcterms:modified xsi:type="dcterms:W3CDTF">2018-05-14T04:54:00Z</dcterms:modified>
  <cp:revision>5</cp:revision>
  <dc:subject/>
  <dc:title/>
</cp:coreProperties>
</file>