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                                                            от 01.03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дание комиссий  по предупреждению и ликвидации чрезвычайной ситуаций и обеспечению пожарной безопасности  муниципального образование сельского поселение «Краснопартизан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ланом основных мероприятий муниципального образования сельского поселения «Краснопартизанское в области гражданской обороны, предупреждение и ликвидации чрезвычайной ситуаций и обеспечения пожарной безопасности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оложение о комиссии по предупреждению и ликвидации чрезвычайной ситуаций и обеспечение пожарной безопасности сельского поселения «Краснопартизанское» ( Приложение №1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едупреждению и ликвидации чрезвычайной ситуаций и пожарной безопасности МО СП «Краснопартизанское» (Приложение №2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лан эвакуации населения при угрозе или возникновения чрезвычайных ситуации обусловленных лесными пожарами» (Приложение №3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раснопартизанское»                                              Ц.Д. Дондо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/>
      </w:pPr>
      <w:r>
        <w:rPr>
          <w:color w:val="000000"/>
          <w:spacing w:val="-1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№1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О СП»Краснопартизанское»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 от 01.03.2018г.</w:t>
      </w:r>
    </w:p>
    <w:p>
      <w:pPr>
        <w:pStyle w:val="Normal"/>
        <w:shd w:fill="FFFFFF" w:val="clear"/>
        <w:spacing w:lineRule="exact" w:line="274" w:before="0" w:after="0"/>
        <w:ind w:right="3571" w:hanging="0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571" w:hanging="0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5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30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комиссии по предупреждению и ликвидации чрезвычайных ситуаци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и обеспечению пожарной безопасности муниципального образования сельского 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74" w:before="540" w:after="200"/>
        <w:ind w:left="86" w:right="43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1. Комиссия по предупреждению и ликвидации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30"/>
          <w:w w:val="101"/>
          <w:sz w:val="24"/>
          <w:szCs w:val="24"/>
        </w:rPr>
        <w:t>пап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pacing w:val="16"/>
          <w:w w:val="101"/>
          <w:sz w:val="24"/>
          <w:szCs w:val="24"/>
        </w:rPr>
        <w:t>сельско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«Краснопартизанское» (далее - Комиссия) является координирующим органом,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бразованным для обеспечения согласованности действий администрации предприятий, учреждений и организаций, осуществляющих деятельность на территории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 xml:space="preserve">сельскою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оселения «Краснопартизанское» (далее - организации) при решении вопросов в област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редупреждения и ликвидации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характера (далее чрезвычайные ситуации) и обеспечения пожарной безопасности, постоянно действующей при Главе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spacing w:lineRule="exact" w:line="274"/>
        <w:ind w:left="50" w:right="58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2. Комиссия руководствуется в своей деятельности Конституцией Российско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Федерации, федеральными конституционными законами, федеральными законами.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указами и распоряжениями Президента Российской Федерации, </w:t>
      </w:r>
      <w:r>
        <w:rPr>
          <w:rFonts w:cs="Times New Roman" w:ascii="Times New Roman" w:hAnsi="Times New Roman"/>
          <w:color w:val="000000"/>
          <w:spacing w:val="15"/>
          <w:w w:val="101"/>
          <w:sz w:val="24"/>
          <w:szCs w:val="24"/>
        </w:rPr>
        <w:t>постановлениям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аспоряжениями Правительства Российской Федерации, законами Республики Бурятия.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постановлениями и распоряжениями Президента Республики Бурятия, </w:t>
      </w:r>
      <w:r>
        <w:rPr>
          <w:rFonts w:cs="Times New Roman" w:ascii="Times New Roman" w:hAnsi="Times New Roman"/>
          <w:color w:val="000000"/>
          <w:spacing w:val="18"/>
          <w:w w:val="101"/>
          <w:sz w:val="24"/>
          <w:szCs w:val="24"/>
        </w:rPr>
        <w:t xml:space="preserve">Постановлениями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Правительства Республики Бурятия. ведомственными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нормативно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-правовыми 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документами (положения, инструкции, правила и т.д.}-н</w:t>
      </w:r>
      <w:r>
        <w:rPr>
          <w:rFonts w:cs="Times New Roman" w:ascii="Times New Roman" w:hAnsi="Times New Roman"/>
          <w:color w:val="000000"/>
          <w:spacing w:val="21"/>
          <w:w w:val="101"/>
          <w:sz w:val="24"/>
          <w:szCs w:val="24"/>
        </w:rPr>
        <w:t xml:space="preserve">ормативно-правовым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документами Главы муниципального образования сельское поселения. </w:t>
      </w:r>
      <w:r>
        <w:rPr>
          <w:rFonts w:cs="Times New Roman" w:ascii="Times New Roman" w:hAnsi="Times New Roman"/>
          <w:color w:val="000000"/>
          <w:spacing w:val="-11"/>
          <w:w w:val="101"/>
          <w:sz w:val="24"/>
          <w:szCs w:val="24"/>
        </w:rPr>
        <w:t xml:space="preserve">«Краснопартизанское» в сфере защиты населения, предупреждению  и ликвидации </w:t>
      </w:r>
      <w:r>
        <w:rPr>
          <w:rFonts w:cs="Times New Roman" w:ascii="Times New Roman" w:hAnsi="Times New Roman"/>
          <w:color w:val="000000"/>
          <w:spacing w:val="2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чрезвычайных ситуаций природного и техногенного характера и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 xml:space="preserve">пожарной 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езопасности, а также настоящим Положением.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3. Основными задачами Комиссии являются:</w:t>
      </w:r>
    </w:p>
    <w:p>
      <w:pPr>
        <w:pStyle w:val="Normal"/>
        <w:shd w:fill="FFFFFF" w:val="clear"/>
        <w:spacing w:lineRule="exact" w:line="274"/>
        <w:ind w:left="43" w:right="10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разработка предложений по реализации единой государственной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ласти преду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exact" w:line="274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координация деятельности органов управления и сил по предупреждению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квидации чрезвычайных ситуаций 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74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беспечение согласованности действий организаций муниципального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ния сельское поселение «Краснопартизанское» при решении вопросов в области</w:t>
        <w:br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предупреждения и ликвидации чрезвычайных ситуаци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жарном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езопасности, а также восстановления объектов жилищно-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циальной сферы, .производственной и инженерной инфраструктуры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вре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</w:t>
        <w:br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зрушенных в результате чрезвычайных ситуаций;</w:t>
        <w:tab/>
      </w:r>
    </w:p>
    <w:p>
      <w:pPr>
        <w:pStyle w:val="Normal"/>
        <w:shd w:fill="FFFFFF" w:val="clear"/>
        <w:spacing w:lineRule="exact" w:line="274"/>
        <w:ind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- организация планирования и контроль за выполнением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предупреждению и ликвидации чрезвычайных ситуаций и обеспечению </w:t>
      </w:r>
      <w:r>
        <w:rPr>
          <w:rFonts w:cs="Times New Roman" w:ascii="Times New Roman" w:hAnsi="Times New Roman"/>
          <w:color w:val="000000"/>
          <w:spacing w:val="19"/>
          <w:w w:val="101"/>
          <w:sz w:val="24"/>
          <w:szCs w:val="24"/>
        </w:rPr>
        <w:t xml:space="preserve">пожарной 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и   необходимости      вносит   в      установленном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Главе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дминистрации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образования сельское  поселение  «Краснопартизанское»   необходим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муниципального образования сельское поселение «Краснопартизанское» необходимые предложения;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рабатывает предложения по совершенствованию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ов администрации муниципального образования сельское пос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аснопартизанское» и иных нормативных документов в области предупрежд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74"/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ассматривает прогнозы возможных чрезвычайных ситуаций на терри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го образования сельское поселение «Краснопартизанское», организ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резвычайных ситуаций и обеспечение пожарной безопасности;</w:t>
      </w:r>
    </w:p>
    <w:p>
      <w:pPr>
        <w:pStyle w:val="Normal"/>
        <w:shd w:fill="FFFFFF" w:val="clear"/>
        <w:spacing w:lineRule="exact" w:line="274"/>
        <w:ind w:left="108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частвует в разработке целевых, а также научно-технических программ в обла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дупреждения и ликвидации чрезвычайных ситуаци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жар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8042" w:leader="none"/>
        </w:tabs>
        <w:spacing w:lineRule="exact" w:line="274"/>
        <w:ind w:left="101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рганизует разработку предложений и осуществляет меры по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ению функционирования КРЗ МОСЧС;</w:t>
        <w:tab/>
      </w:r>
    </w:p>
    <w:p>
      <w:pPr>
        <w:pStyle w:val="Normal"/>
        <w:shd w:fill="FFFFFF" w:val="clear"/>
        <w:spacing w:lineRule="exact" w:line="274"/>
        <w:ind w:left="101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разрабатывает предложения по ликвидации последстви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туац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стного уровня;</w:t>
      </w:r>
    </w:p>
    <w:p>
      <w:pPr>
        <w:pStyle w:val="Normal"/>
        <w:shd w:fill="FFFFFF" w:val="clear"/>
        <w:spacing w:lineRule="exact" w:line="274"/>
        <w:ind w:left="9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атривает вопросы по организации размещения временно отселяемо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эвакуируемого) населения и возвращения его после ликвидаци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гуани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ожаров в места проживания;</w:t>
      </w:r>
    </w:p>
    <w:p>
      <w:pPr>
        <w:pStyle w:val="Normal"/>
        <w:shd w:fill="FFFFFF" w:val="clear"/>
        <w:spacing w:lineRule="exact" w:line="274"/>
        <w:ind w:left="79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взаимодействие с комиссиями по предупреждению и ликвид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резвычайных ситуаций и обеспечению пожарной безопасности соседних муницип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й, органами военного управления, органами управления МЧС Росси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shd w:fill="FFFFFF" w:val="clear"/>
        <w:spacing w:lineRule="exact" w:line="274"/>
        <w:ind w:left="65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носит предложения Глав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е поселение «Краснопартизанское» по направлению необходимых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с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З МОСЧС на ликвидацию чрезвычайных ситуаций и их последствий за предел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образования:</w:t>
      </w:r>
    </w:p>
    <w:p>
      <w:pPr>
        <w:pStyle w:val="Normal"/>
        <w:shd w:fill="FFFFFF" w:val="clear"/>
        <w:spacing w:lineRule="exact" w:line="274"/>
        <w:ind w:left="65" w:right="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оказывает помощь комиссиям по предупреждению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квид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чрезвычай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уаций и обеспечению пожарной безопасности муниципальных образований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й Хоринского района.</w:t>
      </w:r>
    </w:p>
    <w:p>
      <w:pPr>
        <w:pStyle w:val="Normal"/>
        <w:shd w:fill="FFFFFF" w:val="clear"/>
        <w:spacing w:lineRule="exact" w:line="274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 Комиссия в пределах своей компетенции име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прашивать у исполнительных органов государственной Республик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урятия, муниципальных образований район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й муницип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 сельское поселение «Краснопартизанское» необходимую информацию:</w:t>
      </w:r>
    </w:p>
    <w:p>
      <w:pPr>
        <w:pStyle w:val="Normal"/>
        <w:shd w:fill="FFFFFF" w:val="clear"/>
        <w:spacing w:lineRule="exact" w:line="274"/>
        <w:ind w:left="43" w:right="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заслушивать на своих заседаниях руководителей и представителей организаци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риятий муниципального 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274"/>
        <w:ind w:left="43" w:right="10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оздавал, по мере необходимости оперативные и рабочие группы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ениям деятельности Комиссии, определять полномочия и порядок их работы.</w:t>
      </w:r>
    </w:p>
    <w:p>
      <w:pPr>
        <w:pStyle w:val="Normal"/>
        <w:shd w:fill="FFFFFF" w:val="clear"/>
        <w:spacing w:lineRule="exact" w:line="274"/>
        <w:ind w:left="29" w:right="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 Общее руководство Комиссией осуществляет ее председатель, а в его отсутств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бо по его поручению - один из заместителей председателя Комиссии.</w:t>
      </w:r>
    </w:p>
    <w:p>
      <w:pPr>
        <w:pStyle w:val="Normal"/>
        <w:shd w:fill="FFFFFF" w:val="clear"/>
        <w:spacing w:lineRule="exact" w:line="274"/>
        <w:ind w:left="29" w:right="115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едатель Комиссии назначается или освобождается Гла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инистрации муниципального 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274"/>
        <w:ind w:left="29" w:right="13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сленность и персональный состав Комиссии утверждаются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дминистрации муниципального образования сель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снопартизанское»;</w:t>
      </w:r>
    </w:p>
    <w:p>
      <w:pPr>
        <w:pStyle w:val="Normal"/>
        <w:shd w:fill="FFFFFF" w:val="clear"/>
        <w:spacing w:lineRule="exact" w:line="274"/>
        <w:ind w:right="122" w:firstLine="706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. Работа Комиссии организуется на основе годовых планов работы утверждаем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лавой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Краснопартизанское». Основной формой работы Комиссии являются  з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е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 текущей плановой работы заседания Комиссии проводятся не реж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одно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а в квартал. При возникновении чрезвычай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зывается  незамедлительно. Заседания Комиссии являются правомочными пр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заседании более половины членов Комиссии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я Комиссии оформляются протоколами, которые подписываютс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едседательствующим на заседании Комиссии и секретарем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шения открытым голосованием. Решения принимаются просты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большинством голосо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 числа членов Комиссии, присутствующих на 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седании.</w:t>
      </w:r>
    </w:p>
    <w:p>
      <w:pPr>
        <w:pStyle w:val="Normal"/>
        <w:shd w:fill="FFFFFF" w:val="clear"/>
        <w:spacing w:lineRule="exact" w:line="274"/>
        <w:ind w:left="7"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. Решения Комиссии, принимаемые в соответствии с е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мпетенци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рмативно-правовыми документами, положения которых в свою очередь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ем для принятия соответствующих решений в организациях и структур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дразделениях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274"/>
        <w:ind w:right="14" w:firstLine="7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.</w:t>
        <w:tab/>
        <w:t>Организационно-техническое обеспечение деятельности Комиссии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ет администрация муниципального образования сельско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селени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spacing w:lineRule="exact" w:line="274"/>
        <w:ind w:right="1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Главы Администрации 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О СП «Краснопартизанское»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ых ситуаций и пожарной безопасности МО СП «Краснопартиза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миссии: Дондоков Ц.Д.- глава  МО С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. председателя комиссии: Багинова О.Б..- специалист.</w:t>
      </w:r>
    </w:p>
    <w:p>
      <w:pPr>
        <w:pStyle w:val="Style15"/>
        <w:rPr/>
      </w:pPr>
      <w:r>
        <w:rPr/>
        <w:t>3.Колесникова О.А.- специалист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нетков А.Г.- староста с. Онинобо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удаева Ц.А.- староста с.Булу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заркина Н.И.- староста с. Зун-Хур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андаров С.Д.- участковый  уполномоченный полиции РОВ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С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»                                                                Дондоков Ц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Главы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О СП «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т 01.03.2018 г. № 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эвакуации населения при угроз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возникновении чрезвычайных ситуаций, обусловленных лесны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а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Зун-Хура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енность населения - 414 в том числе мужчин-217 чел., женщин- 197чел., трудоспособное население - 261 чел., дети до 17 лет- 90 чел., пенсионеров- 66 че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ить частичную эвакуацию людей для временного проживания в   здании  СДК п. Зун-Хурай, в Зун-Хурайской основной школе и в с. Ониноборск -  здание СДК, здание администрации муниципального образования сельского поселения «Краснопартизанское», библиотека с. Онинобор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ояние 12 км. Эвакуации принимают участие: ГАЗ — 53 -3 шт., УА3 3 шт. ед. автотранспорта принадлежащие насе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. на машинах до с. Ониноборск,  в первую очередь инвалиды пенсионеры и дети, люди с ослабленным здоровь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пешим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Ониноборс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ость населения — 350 чел. в том числе мужчин -171 чел., женщин 179, трудоспособное население -225 чел., детей до 17 лет 83 чел., пенсионеров-™ -33 чел., число хозяйств -10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.Ониноборск эвакуационное пункты в зданий СДК, здании администрации муниципального образования сельского поселение «Краснопартизанское», библиотека с. Ониноборс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тояние с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сной до эвакуационного пункта  800 м.  Эваку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имает участие автомобиль «ЛУАЗ», водитель Белоусов Ю.А. тел. 24-1-33; договор № 2 от 21.02.201 1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и ул. Лесная в первую очередь подвержены возникновении; чрезвычайных ситуации обусловленных лесными пожарами. Жителей ул. Лесная - 54 чел. в том числе детей -16, взрослых 3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. на машине в первую очередь пенсионеры и де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. пешим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троль за состоянием и безопасности путей эваку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становка графика дежурства с. Ониноборск, п. Зун-Хурай, для с мародер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рганизация питания через ИП магазин  «Лира»  -Снеткова Ивановна, тел. 24-1 - 49, договор № 14 от 31.12.2013 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онтроль       за       выполнением       мероприятий       по  защите сельскохозяйственных животных, вывод животных в безопас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уда - гурт Черкасова С.В. ,пастухи: Екимовский Валерий Николевич, Екимовский Алексей Валерьеви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ликвидация последствии лесных пожа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  контроль   за   состоянием   здоровья   пенсионеров   и   детей осуществлять фельдш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осуществлением мероприятий  по  эвакуации и населений поселения возлагаю на себ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4:00Z</dcterms:created>
  <dc:creator>2</dc:creator>
  <dc:description/>
  <cp:keywords/>
  <dc:language>en-US</dc:language>
  <cp:lastModifiedBy>WORK</cp:lastModifiedBy>
  <cp:lastPrinted>2018-03-14T10:22:00Z</cp:lastPrinted>
  <dcterms:modified xsi:type="dcterms:W3CDTF">2018-03-14T02:23:00Z</dcterms:modified>
  <cp:revision>8</cp:revision>
  <dc:subject/>
  <dc:title/>
</cp:coreProperties>
</file>