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 доходах, расходах, об имуществе и обязательствах имущественного характера депутатов Совета депутатов МО СП «Краснопартизанское»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их супругов и несовершеннолетних детей за период с 1 января 2017 г. по 31 декабря 2017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50"/>
        <w:gridCol w:w="895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ндоков Цырен Дашицырен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О СП «Краснопартизанское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 долевая 1/4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 долевая 1/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6 кв.м.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036 кв.м.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7 кв.м.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 кв.м.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SUZUEL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1994г.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рус-82.1.2011г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04,0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 опеки и попечительства администрации МО «Хоринский район», главный специалист.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ли сельскохозяйственного назначения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 долевая 1/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 долевая 1/4-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6 кв.м.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кв.м.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7 кв.м.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 кв.м.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182,3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его ребенок (дочь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ица 8 класса ХСОШ №1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 долевая 1/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 долевая 1/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 кв.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 кв.м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7 кв.м.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 кв.м.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его ребенок (сын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ик 4 класса ХСОШ №1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 долевая 1/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 долевая 1/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 кв.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 кв.м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7 кв.м.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 кв.м.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его ребенок (сын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7 кв.м.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 кв.м.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Цыденжапов Михаил Геннадь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работный Депутат Совета депутатов МО СП «Краснопартизанское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кв.м.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кв.м.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Мархюева Светлана База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О СП «Краснопартизанское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onda striam 2001г.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2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"Булумский детский сад "Солнышко", сторож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 долевое 1/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-82    1978 год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864,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2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ица 1 класса МБОУ Булумская средная шко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 долевая 1/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йся 11 класса МБОУ Булумская средная шко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 долевая 1/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ник МБДОУ "Булумский детский сад"Солнышко"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йся 5 класса МБОУ Булумская средная шко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 долевая 1/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Балсамбуева Марианна Булат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работ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О СП «Краснопартизанское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кв.м.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работный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Веселкова Татьяна Никола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БОУ Зун-Хурайский детский садик "Елочка" младший воспитатель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О СП «Краснопартизанское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776,7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сионе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13 ТС ВАЗ 1997г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69,1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Саркисян Гарегин Артавазд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О СП «Краснопартизанское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торговл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торговли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Y ONG ISTANA             2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889,0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льторганизатор МБУК РКЦНТ, 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иссан Атлас 1996г.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851,9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Серебрюхова Галина Иван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арь МБУК «ЦБС» МО «Хоринский район» с. Ониноборск, Депутат Совета депутатов МО СП «Краснопартизанское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882,1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дентка БРИ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Цыдендоржиев Аюр Серге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О СП «Краснопартизанское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 долевая 1/4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 долевая 1/4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ик ХСОШ№1 с.Хоринск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 долевая 1/4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 долевая 1/4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ик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 долевая 1/4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 долевая 1/4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работна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 долевая 1/4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 долевая 1/4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Пыткин Алексей Виталь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Забайкальскоегорнорудное предприятие. г. Улан-Удэ, ул. Борсоева, 19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О СП «Краснопартизанское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Индивидуальная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Шифен 2012г.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хозяйк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 долевая 1/4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 долевая 1/4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ик Зун-Хурайской школ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ица Зун-Хурайской школ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 долевая 1/4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 долевая 1/4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Азаркина Наталья Иван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ка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О СП «Краснопартизанское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642,9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алид 2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750,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21:00Z</dcterms:created>
  <dc:creator>Вячеслав Александрович Зайцев</dc:creator>
  <dc:description/>
  <cp:keywords/>
  <dc:language>en-US</dc:language>
  <cp:lastModifiedBy>7</cp:lastModifiedBy>
  <cp:lastPrinted>2016-05-12T15:52:00Z</cp:lastPrinted>
  <dcterms:modified xsi:type="dcterms:W3CDTF">2018-04-12T01:51:00Z</dcterms:modified>
  <cp:revision>6</cp:revision>
  <dc:subject/>
  <dc:title>Сведения</dc:title>
</cp:coreProperties>
</file>