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2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« » апрель </w:t>
      </w:r>
      <w:r>
        <w:rPr/>
        <w:t>2018 г.                                                                                                  №  « 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 приеме части полномочий по решению вопросов мест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ч. 4 ст. 15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сельского поселения «Краснопартизанское», Совет депутатов МО СП «Краснопартизанское»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Муниципальному образованию сельское поселение «Краснопартизанское»  принять на исполнение с 22 марта 2018 года по 31 декабря 2020 года часть полномочий по решению вопросов местного значения, предусмотренные пунктом 4 части 1 статьи 14 Федерального закона от 06.10.2003 № 131-ФЗ «Об общих принципах организации местного самоуправления в Российской Федерации» в части организации в границах поселения водоснабжения населения, водоотведения.</w:t>
      </w:r>
    </w:p>
    <w:p>
      <w:pPr>
        <w:pStyle w:val="Normal"/>
        <w:ind w:firstLine="708"/>
        <w:jc w:val="both"/>
        <w:rPr/>
      </w:pPr>
      <w:r>
        <w:rPr/>
        <w:t>2. Уполномочить администрацию муниципального образования сельского поселения «Краснопартизанское» на заключение соглашения с муниципальным образованием «Хоринский район»,  о приеме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/>
        <w:t>3. Настоящее решение вступает в силу со дня его обнародования на информационных стендах Администрации муниципального образования сельское поселение  «</w:t>
      </w:r>
      <w:r>
        <w:rPr>
          <w:color w:val="000000"/>
        </w:rPr>
        <w:t>Краснопартизанское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«Краснопартизанское»                                                      Дондоков Ц.Д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8:00Z</dcterms:created>
  <dc:creator>Федя</dc:creator>
  <dc:description/>
  <cp:keywords/>
  <dc:language>en-US</dc:language>
  <cp:lastModifiedBy>7</cp:lastModifiedBy>
  <cp:lastPrinted>2018-04-04T14:21:00Z</cp:lastPrinted>
  <dcterms:modified xsi:type="dcterms:W3CDTF">2018-04-04T06:21:00Z</dcterms:modified>
  <cp:revision>4</cp:revision>
  <dc:subject/>
  <dc:title>Проект</dc:title>
</cp:coreProperties>
</file>