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41"/>
        <w:gridCol w:w="4341"/>
      </w:tblGrid>
      <w:tr>
        <w:trPr>
          <w:trHeight w:val="594" w:hRule="atLeast"/>
        </w:trPr>
        <w:tc>
          <w:tcPr>
            <w:tcW w:w="30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6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31» января  2018 г.                                                                                                         №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предоставлении отпуска без содержания заработной пла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оставить отпуск без содержания заработной платы, специалисту администрации 1 категории Батуевой В.С. с 01.02.2018г. по 31.12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: личное зая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 xml:space="preserve">                                               Дондоков Ц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07-06T11:19:00Z</cp:lastPrinted>
  <dcterms:modified xsi:type="dcterms:W3CDTF">2018-01-31T01:36:00Z</dcterms:modified>
  <cp:revision>54</cp:revision>
  <dc:subject/>
  <dc:title>АДМИНИСТРАЦИЯ  </dc:title>
</cp:coreProperties>
</file>