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25» декабря 2017г.                                                                                                 №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О премировании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На основании ст. 129 ТК РФ и  Решения Совета депутатов МО СП «Краснопартизанское» №17 от 30.10.2014г. «Об утверждении Положения о премировании работников Администрации муниципального образования сельское поселение «Краснопартиза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ремировать по итогам 2017г. в размере 4 (четырех) должностных окладов, с учетом проработанного времени следующих муниципальных служащи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абитуева Арюна Викторов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туева Виктория Сергеевна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/>
      </w:pPr>
      <w:r>
        <w:rPr/>
        <w:t>Настоящее распоряжение вступает в силу со дня его подписания.</w:t>
      </w:r>
    </w:p>
    <w:p>
      <w:pPr>
        <w:pStyle w:val="Normal"/>
        <w:ind w:left="14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</w:t>
      </w:r>
      <w:r>
        <w:rPr/>
        <w:t>МО СП «Краснопартизанское»</w:t>
        <w:tab/>
        <w:tab/>
        <w:tab/>
        <w:t xml:space="preserve">                           Ц.Д.Дондо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07:00Z</dcterms:created>
  <dc:creator>2</dc:creator>
  <dc:description/>
  <cp:keywords/>
  <dc:language>en-US</dc:language>
  <cp:lastModifiedBy>WORK</cp:lastModifiedBy>
  <cp:lastPrinted>2017-12-25T10:09:00Z</cp:lastPrinted>
  <dcterms:modified xsi:type="dcterms:W3CDTF">2017-12-25T07:05:00Z</dcterms:modified>
  <cp:revision>11</cp:revision>
  <dc:subject/>
  <dc:title>АДМИНИСТРАЦИЯ  </dc:title>
</cp:coreProperties>
</file>