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ряад Республика </w:t>
            </w:r>
            <w:r>
              <w:rPr>
                <w:sz w:val="20"/>
                <w:szCs w:val="20"/>
              </w:rPr>
              <w:t>«Краснопартизанское худоогэй поселени» гэ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эн 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йгууламжын захирга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№ </w:t>
      </w:r>
      <w:r>
        <w:rPr/>
        <w:t>17                                                                                                     от 06.06.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правление в Улан-Удэ на республиканское совещ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республиканском совещание на тему «Ведение похозяйственных книг и проведение пересчете скота в ЛПХ республики» направить в г. Улан-Удэ 10.06.2014г. Балсамбуеву М.Б., специалиста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а МО СП «Краснопартизанское»                                 С.Б. Бадмае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1:00Z</dcterms:created>
  <dc:creator>2</dc:creator>
  <dc:description/>
  <cp:keywords/>
  <dc:language>en-US</dc:language>
  <cp:lastModifiedBy>WORK</cp:lastModifiedBy>
  <cp:lastPrinted>2016-03-18T14:16:00Z</cp:lastPrinted>
  <dcterms:modified xsi:type="dcterms:W3CDTF">2017-06-20T06:53:00Z</dcterms:modified>
  <cp:revision>6</cp:revision>
  <dc:subject/>
  <dc:title>АДМИНИСТРАЦИЯ  МУНИЦИПАЛЬНОГО ОБРАЗОВАНИЯ</dc:title>
</cp:coreProperties>
</file>