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9/1</w:t>
        <w:tab/>
        <w:tab/>
        <w:tab/>
        <w:tab/>
        <w:tab/>
        <w:tab/>
        <w:tab/>
        <w:tab/>
        <w:t xml:space="preserve">        от 20.09.2017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проведении  капитального ремонта  СДК у. Булум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т. 51 ФЗ – 131 «Об общих принципах организации местного самоуправления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для определения аварийного муниципального имущества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доков Ц.Д.., Глава МО СП «Краснопартизанское», председа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туева В.С., специалист, чл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хюева С.Б., депутат МО СП «Краснопартизан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даева Ц.А., староста у. Булу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аркина Н.И., чл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битуева А.В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П  «Краснопартизанское»:                                                                                  Дондоков Ц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9:00Z</dcterms:created>
  <dc:creator>2</dc:creator>
  <dc:description/>
  <cp:keywords/>
  <dc:language>en-US</dc:language>
  <cp:lastModifiedBy>WORK</cp:lastModifiedBy>
  <cp:lastPrinted>2015-11-05T10:27:00Z</cp:lastPrinted>
  <dcterms:modified xsi:type="dcterms:W3CDTF">2017-10-10T02:14:00Z</dcterms:modified>
  <cp:revision>11</cp:revision>
  <dc:subject/>
  <dc:title>АДМИНИСТРАЦИЯ  </dc:title>
</cp:coreProperties>
</file>