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7/1</w:t>
        <w:tab/>
        <w:tab/>
        <w:tab/>
        <w:tab/>
        <w:tab/>
        <w:tab/>
        <w:tab/>
        <w:tab/>
        <w:t xml:space="preserve">        от 01.09.2017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реестра добровольной пожарной коман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21"/>
        <w:gridCol w:w="1828"/>
        <w:gridCol w:w="2355"/>
        <w:gridCol w:w="153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кин Алексей Витальеви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ДП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ун-Хурай ул. Заречная д.6 кв.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3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Михаил Николаеви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ы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ун-Хурай ул.Новая д.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8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ин Виктор Иванови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Зун-Хурай ул. Производственная д.1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тков Сергей Алексееви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ДПК- водит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ниноборск</w:t>
            </w:r>
          </w:p>
          <w:p>
            <w:pPr>
              <w:pStyle w:val="Normal"/>
              <w:rPr/>
            </w:pPr>
            <w:r>
              <w:rPr/>
              <w:t>Ул.Лесная 4 кв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4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тков Александр Григорьеви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пожарны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ниноборск ул. Ониноборская 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636769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иевский Алексей Викторови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пожарны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ниноборск ул. Лесная 1кв.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3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Юрий Алексееви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пожарны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ниноборск ул. Ониноборск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3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хоев Саян Булатови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ДП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Булум, ул.Советск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3451796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баев Дылгэр Дашиеви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пожарны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Булум , ул.Удинск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463354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хюев Амгалан Шойндонови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пожарны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Булум, ул.В.Бадмае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5-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Настоящее распоряжение  вступает в силу со дня его подписания.</w:t>
      </w:r>
    </w:p>
    <w:p>
      <w:pPr>
        <w:pStyle w:val="Normal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СП  «Краснопартизанское»                                                                  Ц.Д.Дондо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39:00Z</dcterms:created>
  <dc:creator>2</dc:creator>
  <dc:description/>
  <cp:keywords/>
  <dc:language>en-US</dc:language>
  <cp:lastModifiedBy>WORK</cp:lastModifiedBy>
  <cp:lastPrinted>2017-09-03T14:44:00Z</cp:lastPrinted>
  <dcterms:modified xsi:type="dcterms:W3CDTF">2017-12-22T02:51:00Z</dcterms:modified>
  <cp:revision>44</cp:revision>
  <dc:subject/>
  <dc:title>АДМИНИСТРАЦИЯ  </dc:title>
</cp:coreProperties>
</file>