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Е ПОСЕЛЕНИЕ  «</w:t>
      </w:r>
      <w:r>
        <w:rPr>
          <w:b/>
          <w:caps/>
        </w:rPr>
        <w:t xml:space="preserve">Краснопартизанское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ринского района  Республики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671401, Республика Бурятия, </w:t>
      </w:r>
    </w:p>
    <w:p>
      <w:pPr>
        <w:pStyle w:val="Normal"/>
        <w:jc w:val="both"/>
        <w:rPr/>
      </w:pPr>
      <w:r>
        <w:rPr/>
        <w:t>Хоринский район, с. Ониноборск,</w:t>
      </w:r>
    </w:p>
    <w:p>
      <w:pPr>
        <w:pStyle w:val="Normal"/>
        <w:jc w:val="both"/>
        <w:rPr/>
      </w:pPr>
      <w:r>
        <w:rPr/>
        <w:t>ул. Школьная, д.6                                                                                                                     тел. 8 (30148) 24-1-35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№</w:t>
      </w:r>
      <w:r>
        <w:rPr>
          <w:b/>
          <w:sz w:val="24"/>
          <w:szCs w:val="24"/>
        </w:rPr>
        <w:t>22                             от  31 марта 2017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25-ФЗ «О муниципальной службе в Российской Федерации», Законом Республики Бурятия от 10.09.2007г №2431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муниципальной службе в Республике Бурятия», в связи с регистрацией одного заявления для участия в конкурсе для замещения вакантной должности муниципальной службы –  специалиста 1 категории объявленного распоряжением Администрации МО СП «Краснопартизанское» №12 от 01.03.2017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есостоявшимся  конкурс  для замещения вакантной должности муниципальной службы –  специалиста 1 категории, назначенный на 31 марта 2017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числить в кадровый резерв для замещения должности специалиста 1 категории – Батуеву Викторию Серг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битуевой А.В. –  специалисту  1 категории  администрации МО СП «Краснопартизанское»,   внести соответствующие дополнения в сводный реестр кадрового резерва  МО  СП «Краснопартизанско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6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П «Краснопартизанское»</w:t>
        <w:tab/>
        <w:t>Дондоков Ц.Д.</w:t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9:00Z</dcterms:created>
  <dc:creator>1</dc:creator>
  <dc:description/>
  <dc:language>en-US</dc:language>
  <cp:lastModifiedBy>7</cp:lastModifiedBy>
  <cp:lastPrinted>2017-04-03T12:34:00Z</cp:lastPrinted>
  <dcterms:modified xsi:type="dcterms:W3CDTF">2017-04-03T04:39:00Z</dcterms:modified>
  <cp:revision>2</cp:revision>
  <dc:subject/>
  <dc:title/>
</cp:coreProperties>
</file>