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7860</wp:posOffset>
                </wp:positionV>
                <wp:extent cx="6028055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1684"/>
                              <w:gridCol w:w="4151"/>
                            </w:tblGrid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Республика Бур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«Краснопартиза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671401, 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ело Ониноборск, улица Школьная 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ел. 8(30148) 24-1-35, тел/факс 24-1-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dmk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7720" cy="81851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н Федера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Буряад Республик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eastAsia="en-US"/>
                                    </w:rPr>
                                    <w:t>«Краснопартизанское худоогэй поселени» гэ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eastAsia="en-US"/>
                                    </w:rPr>
                                    <w:t>эн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eastAsia="en-US"/>
                                    </w:rPr>
                                    <w:t>муницип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байгууламжын захирга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671401, Буряад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ниноборск  тосхо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ргуулида  гудамжа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ел. 8(30148) 24-1-35, тел/факс 24-1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dmk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"/>
                                      <w:szCs w:val="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"/>
                                      <w:szCs w:val="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"/>
                                      <w:szCs w:val="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"/>
                                      <w:szCs w:val="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"/>
                                      <w:szCs w:val="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"/>
                                      <w:szCs w:val="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54.65pt;mso-wrap-distance-left:0pt;mso-wrap-distance-right:9pt;mso-wrap-distance-top:0pt;mso-wrap-distance-bottom:0pt;margin-top:5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1684"/>
                        <w:gridCol w:w="4151"/>
                      </w:tblGrid>
                      <w:tr>
                        <w:trPr>
                          <w:trHeight w:val="1664" w:hRule="atLeast"/>
                        </w:trPr>
                        <w:tc>
                          <w:tcPr>
                            <w:tcW w:w="3658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сельское пос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«Краснопартизанско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671401, Республика Бурят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ело Ониноборск, улица Школьная ,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ел. 8(30148) 24-1-35, тел/факс 24-1-3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admk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81851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Россин Федера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en-US"/>
                              </w:rPr>
                              <w:t>«Краснопартизанское худоогэй поселени» гэ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en-US"/>
                              </w:rPr>
                              <w:t>эн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en-US"/>
                              </w:rPr>
                              <w:t>муницип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байгууламжын захирга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671401, Буряад Республ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Ониноборск  тосхо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ргуулида  гудамжа,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ел. 8(30148) 24-1-35, тел/факс 24-1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admk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"/>
                                <w:szCs w:val="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"/>
                                <w:szCs w:val="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"/>
                                <w:szCs w:val="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"/>
                                <w:szCs w:val="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"/>
                                <w:szCs w:val="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"/>
                                <w:szCs w:val="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Heading2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«___»_______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                             </w:t>
      </w:r>
      <w:r>
        <w:rPr>
          <w:sz w:val="24"/>
          <w:szCs w:val="24"/>
          <w:lang w:val="ru-RU"/>
        </w:rPr>
        <w:t xml:space="preserve">       с.Онинобо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го развития транспортной инфраструк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 СП «Краснопартизанское» Хорин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Бурятия на 2017-2020 г.г. и на период до 2026 год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Ф от 25.12.2015 г. №1440 «об утверждении требований к программам комплексного развития транспортной инфраструктуры поселений, городских округов», в целях развития транспортной инфраструктуры, обеспечения безопасного, доступного, эффективного транспортного обслуживания населения сельского поселения «Краснопартизанское» и безопасности жизни и здоровья участников дорожного движения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Комплексного развития транспортной  инфраструктуры в МО СП «Краснопартизанское» Хоринского района Республики Бурятия на 2017-2020 г.г. и на период до 2026 года» (приложение № 1)</w:t>
      </w:r>
    </w:p>
    <w:p>
      <w:pPr>
        <w:pStyle w:val="ConsPlusNormal"/>
        <w:widowControl/>
        <w:numPr>
          <w:ilvl w:val="0"/>
          <w:numId w:val="3"/>
        </w:numPr>
        <w:spacing w:before="36" w:after="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стоящий проект Постановления  подлежит обнародованию, путем размещения на информационных стендах Муниципального образования сельского поселения «Краснопартизанское».</w:t>
      </w:r>
    </w:p>
    <w:p>
      <w:pPr>
        <w:pStyle w:val="ConsPlusNormal"/>
        <w:widowControl/>
        <w:numPr>
          <w:ilvl w:val="0"/>
          <w:numId w:val="3"/>
        </w:numPr>
        <w:spacing w:before="36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зместить настоящий проект Постановления на официальном сайте администрации МО СП «Краснопартизанское».</w:t>
      </w:r>
    </w:p>
    <w:p>
      <w:pPr>
        <w:pStyle w:val="ConsPlusNormal"/>
        <w:widowControl/>
        <w:spacing w:before="36" w:after="0"/>
        <w:ind w:left="720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МО СП «Краснопартизанское»                                     Дондоков Ц.Д.</w:t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 к </w:t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проекту Постановления администрации сельского поселения «Краснопартизанское»</w:t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№</w:t>
      </w:r>
      <w:r>
        <w:rPr>
          <w:rFonts w:cs="Times New Roman" w:ascii="Times New Roman" w:hAnsi="Times New Roman"/>
          <w:bCs/>
          <w:sz w:val="20"/>
          <w:szCs w:val="20"/>
        </w:rPr>
        <w:t>_____ от  «___» ноября  2017 года.</w:t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го развития транспортной  инфраструктуры в МО СП «Краснопартизанское» Хоринского района Республики Бурятия на 2017-2020 г.г. и на период до 2026 год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4"/>
        <w:gridCol w:w="6521"/>
      </w:tblGrid>
      <w:tr>
        <w:trPr>
          <w:trHeight w:val="1398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Комплексного развития транспортной  инфраструктуры в МО СП «Краснопартизанское» Хоринского района Республики Бурятия на 2017-2020 г.г. и на период до 2026 года» (далее – муниципальная программа)</w:t>
            </w:r>
          </w:p>
        </w:tc>
      </w:tr>
      <w:tr>
        <w:trPr>
          <w:trHeight w:val="70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зработчик и заказчик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дминистрация муниципального образования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сельского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артизанско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», адрес местонахождения: РБ, Хоринский район, с.Ониноборск, ул.Школьная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интересованные лица, по согласованию.</w:t>
            </w:r>
          </w:p>
        </w:tc>
      </w:tr>
      <w:tr>
        <w:trPr>
          <w:trHeight w:val="70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дминистрация муниципального образования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сельского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артизанско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»</w:t>
            </w:r>
          </w:p>
        </w:tc>
      </w:tr>
      <w:tr>
        <w:trPr>
          <w:trHeight w:val="153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ы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звитие транспортной инфраструктуры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униципального образования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сельского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артизанско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», (приложение №1 к муниципальной программе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вышение безопасности дорожного движения на территории муниципального образования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сельского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артизанско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», (приложение №2 к муниципальной программе)</w:t>
            </w:r>
          </w:p>
        </w:tc>
      </w:tr>
      <w:tr>
        <w:trPr>
          <w:trHeight w:val="1661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Цель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развитие транспортной инфраструктуры, обеспечения безопасного, доступного, эффективного транспортного обслуживания населения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артизанско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» и безопасности жизни и здоровья участников дорожного движения.</w:t>
            </w:r>
          </w:p>
        </w:tc>
      </w:tr>
      <w:tr>
        <w:trPr>
          <w:trHeight w:val="311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адач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обеспечение функционирования и развития сети автомобильных дорог общего пользования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сельского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лучшение транспортного обслуживания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казатели 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ограммы 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внутри населенных пунктов сельского посел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тяжесть последствий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количество простроенных, реконструированных объектов транспортной инфраструкту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соответствии с ПСЭР добавить или изменить индикаторы</w:t>
            </w:r>
          </w:p>
        </w:tc>
      </w:tr>
      <w:tr>
        <w:trPr>
          <w:trHeight w:val="109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Этапы и сроки реализаци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 2018 – 2026 г.г., без выделения на этапы.</w:t>
            </w:r>
          </w:p>
        </w:tc>
      </w:tr>
      <w:tr>
        <w:trPr>
          <w:trHeight w:val="109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1 – 2026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зложены в приложении к муниципальной программе.</w:t>
            </w:r>
          </w:p>
        </w:tc>
      </w:tr>
      <w:tr>
        <w:trPr>
          <w:trHeight w:val="109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ы и источники финансирования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1 – 2026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казать в разрезе по годам и бюджетам</w:t>
            </w:r>
          </w:p>
        </w:tc>
      </w:tr>
      <w:tr>
        <w:trPr>
          <w:trHeight w:val="20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развитая транспортная система, обеспечивающая стабильное развитие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сельского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артизанско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»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автомобильных дорогах общего пользования и улично-дорожной сети в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ельском  поселен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артизанско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»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Раздел 1. Общая характеристик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текущего состояния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транспортной системы сельского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»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Протяженность автомобильных дорог общего пользования местного значения сельского  поселения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», составляет  10,6 км. Ремонт и содержание дорог и улиц является ключевой задачей органов местного самоупра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Без реализации неотложных мер по повышению качества дорожного покрытия и развития транспортной инфраструктуры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Дорожная сеть сельского 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водоотводных и иных сооруж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сельского 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Раздел 2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. Цели, задачи и показатели (индикаторы)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Основной целью муниципальной программы являетс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создание условий для  устойчивого функционирования транспортной системы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сельского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поселения, повышение уровня безопасности дорожного дви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Для достижения поставленной цели в рамках муниципальной программы предстоит решить следующие задачи:</w:t>
      </w:r>
    </w:p>
    <w:p>
      <w:pPr>
        <w:pStyle w:val="Normal"/>
        <w:suppressAutoHyphens w:val="true"/>
        <w:snapToGrid w:val="false"/>
        <w:spacing w:lineRule="auto" w:line="240" w:before="0" w:after="0"/>
        <w:ind w:left="6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- обеспечение функционирования и развития сети автомобильных дорог общего пользования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сельского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поселения;</w:t>
      </w:r>
    </w:p>
    <w:p>
      <w:pPr>
        <w:pStyle w:val="Normal"/>
        <w:suppressAutoHyphens w:val="true"/>
        <w:spacing w:lineRule="auto" w:line="240" w:before="0" w:after="0"/>
        <w:ind w:left="6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suppressAutoHyphens w:val="true"/>
        <w:spacing w:lineRule="auto" w:line="240" w:before="0" w:after="0"/>
        <w:ind w:left="6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- улучшение транспортного обслуживания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Механизм реализации муниципальной программы включает в себя систему мероприятий, проводящихся по обследованию, ремонту, содержанию, паспортизации автомобильных дорог общего пользования местного значения в сельском посе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Результат реализации муниципальной 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-развитая транспортная система, обеспечивающая стабильное развитие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сельског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поселения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-современная система обеспечения безопасности дорожного движения на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автомобильных дорогах общего пользования и улично-дорожной сети в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сельском поселении.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Сведения о автомобильных дорогах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, приведены в приложении № 3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Сведения о показателях, включенных в федеральный (региональный) план статистических работ приведены в приложении № 5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Сведения о методике расчета показателей (индикаторов) муниципальной программы приведены в приложении № 6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Раздел 3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- «Развитие транспортной инфраструктуры  сельского  поселения»;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- «Повышение безопасности дорожного движения на территории  сельского  поселе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Перечень подпрограмм, основных мероприятий муниципальной программы приведен в приложении № 4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zh-CN"/>
        </w:rPr>
        <w:t>Раздел 4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 Информация по ресурсному обеспечени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Финансирование муниципальной программы осуществляется за счет средств  бюджета поселения и бюджета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Ежегодные объемы финансирования программы определяются </w:t>
        <w:br/>
        <w:t>в соответствии с утвержденным бюджетом  сельского 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Распределение бюджетных средств по мероприятиям, их источники и объемы указаны в приложении №4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Раздел 5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лан реализации муниципальной программы составляется ответственным исполнителем – Администрацией  сельского 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  <w:lang w:eastAsia="zh-CN"/>
        </w:rPr>
        <w:t>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лан реализации муниципальной программы утверждается распоряжением Администрации сельского  поселения не позднее 5 рабочих дней со дня утверждения Администрацией  сельского 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я сельского  по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еспечивает разработку муниципальной программы, внесение в установленном порядке проекта постановления Администрации  сельского  поселения об утверждении муниципальной программ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готавливает отчеты об исполнении плана реализации и вносит их на рассмотрение Собрания представителей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 к муниципальной программе «Комплексного развития транспортной инфраструктуры сельского поселения «Краснопартизанское» Хоринского района Республики Бурятия» утвержденного </w:t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ановлением администрации сельского поселения «Краснопартизанское» </w:t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___ от «__» ноября 2017 года.</w:t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дпрограмма 1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«Развитие транспортной инфраструкту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  <w:lang w:eastAsia="zh-CN"/>
        </w:rPr>
        <w:t>» Хоринского района Республики Бурятия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6685"/>
      </w:tblGrid>
      <w:tr>
        <w:trPr>
          <w:trHeight w:val="10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Наименование подпрограммы муниципальной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транспортной инфраструктуры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артизан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» Хоринского района Республики Бурятия»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(далее - подпрограмма).</w:t>
            </w:r>
          </w:p>
        </w:tc>
      </w:tr>
      <w:tr>
        <w:trPr>
          <w:trHeight w:val="70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Администрация сельского 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артизанско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</w:tr>
      <w:tr>
        <w:trPr>
          <w:trHeight w:val="70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58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разработка проектно-сметной документации на капитальный ремонт, ремонт, реконструкцию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паспортизация автомобильных дорог общего пользования местного значения.</w:t>
            </w:r>
          </w:p>
        </w:tc>
      </w:tr>
      <w:tr>
        <w:trPr>
          <w:trHeight w:val="17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граммы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внутри населенных пунктов сельского поселения;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программы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2017 – 2026 г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ализации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лучшение транспортно-эксплуатационных</w:t>
            </w:r>
            <w:r>
              <w:rPr>
                <w:rFonts w:eastAsia="Arial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казателей автомобильных дорог общего пользования местного значения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сельского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Раздел1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Характеристика сферы реализации подпрограммы 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Внутрипоселковые дороги находятся в муниципальной собственности   сельского  поселе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». Общая протяженность автодорог общего пользования местного значения на начало 2017 г. составила __5___ км. Параметры дорог местного значения соответствуют нормативам IV категории, на ____ процентах общей протяженности отсутствует твердое покрыт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К числу наиболее актуальных проблем транспортной инфраструктуры сельского  поселения относятся следующ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-высокий уровень физического износа дорожного покрыт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-существует острая нехватка средств на содержание дорог общего пользования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-отсутствие на ___ % процентах автомобильных дорогах поселения твердого покры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 и ГОС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Раздел 2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Для достижения поставленной цели в рамках подпрограммы предстоит решить следующие задачи:</w:t>
      </w:r>
    </w:p>
    <w:p>
      <w:pPr>
        <w:pStyle w:val="Normal"/>
        <w:suppressAutoHyphens w:val="true"/>
        <w:snapToGrid w:val="false"/>
        <w:spacing w:lineRule="auto" w:line="240" w:before="0" w:after="0"/>
        <w:ind w:left="6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-разработка проектно-сметной документации на капитальный ремонт, ремонт, строительство автомобильных дорог общего пользования местного значения;</w:t>
      </w:r>
    </w:p>
    <w:p>
      <w:pPr>
        <w:pStyle w:val="Normal"/>
        <w:suppressAutoHyphens w:val="true"/>
        <w:snapToGrid w:val="false"/>
        <w:spacing w:lineRule="auto" w:line="240" w:before="0" w:after="0"/>
        <w:ind w:left="6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-содержание автомобильных дорог общего пользования местного значения;</w:t>
      </w:r>
    </w:p>
    <w:p>
      <w:pPr>
        <w:pStyle w:val="Normal"/>
        <w:suppressAutoHyphens w:val="true"/>
        <w:snapToGrid w:val="false"/>
        <w:spacing w:lineRule="auto" w:line="240" w:before="0" w:after="0"/>
        <w:ind w:left="6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-паспортизация автомобильных дорог общего пользования местного зна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Механизм реализации подпрограммы включает в себя систему мероприятий, проводящихся по обследованию, содержанию, паспортизации автомобильных дорог общего пользования местного значения в сельском посе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 ходе реализации подпрограммы отдельные ее мероприятия в установленном порядке могут уточняться, а объемы расхода бюджета корректируется с учетом утвержденных лимит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Результат реализации под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улучшение транспортно-эксплуатационных показателей автомобильных дорог общего пользования местного значения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сельского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поселения, что в свою очередь повлечет за собой привлечение инвесторов, развитие экономики сельского поселения, в целом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8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Подпрограмма будет реализовываться в период с 2017 - 2026 годы. При реализации подпрограммы этапы не выделяю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8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8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Раздел3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. Характеристика основных мероприятий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анное мероприятие предусматрива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содержание автомобильных дорог местного значе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кашивание травы на обочин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чистку проезжей части дорог и обоч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ямочный ремонт грунтовой и гравийных дорог, путем отсыпки песко-гравийного материа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грейдирование автодоро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анное мероприятие предусматривает проведение ремонта автомобильных дорог местного значения, за счет межбюджетных трансфертов бюджета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Иные мероприятия в сфере дорожного хозяй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Раздел 4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 Информация по ресурсному обеспечению подпрограммы 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Финансирование программы осуществляется за счет средств  бюджета  поселения и бюджета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Ежегодные объемы финансирования программы определяются </w:t>
        <w:br/>
        <w:t>в соответствии с утвержденным бюджетом сельского  поселения и района на соответствующий финансовый год и с учетом дополнительных источников финанс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2 к муниципальной программе «Комплексного развития транспортной инфраструктуры сельского поселения «Краснопартизанское» Хоринского района Республики Бурятия» утвержденного </w:t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ановлением администрации сельского поселения «Краснопартизанское» </w:t>
      </w:r>
    </w:p>
    <w:p>
      <w:pPr>
        <w:pStyle w:val="Normal"/>
        <w:widowControl w:val="false"/>
        <w:spacing w:lineRule="exact" w:line="274" w:before="0" w:after="0"/>
        <w:ind w:left="5560" w:right="20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___ от «__» ноября 2017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Подпрограмма 2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«Повышение безопасности дорожного движ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 сельского 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Повышение безопасности дорожного движения на территории  сельского 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  <w:r>
        <w:rPr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37"/>
      </w:tblGrid>
      <w:tr>
        <w:trPr>
          <w:trHeight w:val="1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безопасности дорожного движения на территории  сельского  поселения (далее- подпрограмма)</w:t>
            </w:r>
          </w:p>
        </w:tc>
      </w:tr>
      <w:tr>
        <w:trPr>
          <w:trHeight w:val="1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ель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артиза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ель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артиза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интересованные лица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униципальной  программы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безопасности дорожного движения на дорогах сельского поселения.</w:t>
            </w:r>
          </w:p>
        </w:tc>
      </w:tr>
      <w:tr>
        <w:trPr>
          <w:trHeight w:val="20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и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й 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оздание современной системы безопасности дорожного движения на автомобильных дорогах общего пользования и улично-дорожной сети в сельском поселении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формирование общественного мнения по проблеме безопасности дорожного движения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актуализация проекта организации дорожного движения или разработка дислокации дорожных знаков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евые индикаторы и показатели подпрограммы муниципальной  программы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лиц, погибших в результате дорожно-транспортных происшествий, тяжесть последств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26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ализации подпрограммы муниципальной  программы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мобильных дорогах общего пользования и улично-дорожной сети населённых пунктов  сельского поселения, сокращение количества лиц, погибших в результате дорожно-транспортных происшествий, тяжесть последствий в 2017 году – 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1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щая характеристика текущего состояния сферы подпрограммы  «Повышение безопасности дорожного движения на территории  сельского 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еспечение безопасности дорожного движения является одной из важных социально-экономических и демографических задач сельского 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территории сельского поселения  в 2015 году   дорожно-транспортных происшествий составило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достижение основной цели подпрограмм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муниципальному району неразрывно связано с эффективностью от реализации муниципальн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2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Цели, задачи и показатели (индикаторы), основны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Целью подпрограммы 2 является повышение безопасности дорожного движения на дорогах  сельского 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м ее достижения является решение следующей 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современной системы безопасности дорожного движения на автомобильных дорогах общего пользования и улично-дорожной сети  сельского  поселения 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паганда соблюдения правил дорожного движения, по безопасному поведению на дорог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личество лиц, погибших в результате дорожно-транспортных происшеств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ые ожидаемые конечные результаты реализации подпрограммы муниципальной  программы  сельского  по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  <w:lang w:eastAsia="zh-CN"/>
        </w:rPr>
        <w:t>автомобильных дорогах общего пользования и улично-дорожной сети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нижение тяжести последствий по отношению к 2015 году - …%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здесь необходимо указать значение индикатора, расшифровка указана в приложении №6, т.е. если в 2015 году был 1 погибший, 5 раненных, то индикатор считается так, Т=(1/6)*100=16,7%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рок реализации подпрограммы муниципальной программы  сельского  поселения с 2017 по 2026 годы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Сведения о  автомобильных дорогах сельского поселения в приложении №3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Раздел 3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Характеристика основных мероприятий  подпрограммы  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остижение целей подпрограммы муниципальной программы планируется за счет реализации следующих мероприятий:</w:t>
      </w:r>
    </w:p>
    <w:p>
      <w:pPr>
        <w:pStyle w:val="Normal"/>
        <w:suppressAutoHyphens w:val="true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1. Организация дорожного движ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установка и поддержание в исправном состоянии дорожных знаков, дорожной разметки, согласно дислокации дорожного хозяйства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разработка и внесение изменений в действующие дислокации дорожных знаков, проекты организации дорожного дви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рофилактические мероприятия по пропаганде соблюдения правил дорожного движения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оформление «уголков» по безопасности дорожного движения в общеобразовательных учреждениях поселения»;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распространение среди населения наглядной агитации по пропаганде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 подпрограмм и основных мероприятий муниципальной программы представлен в приложении №4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Раздел 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Информация по ресурсному обеспечению подпрограммы 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ельского 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ельского 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поселения на соответствующий финансовый год и с учетом дополнительных источников финансирования.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8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3 к муниципальной программе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Комплексного развития транспортной инфраструктуры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«Краснопартизанское»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Хоринского района Республики Бурятия»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утвержденного Постановлением администрации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«Краснопартизанское»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___ от «__» ноября 2017 года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426" w:right="-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ЕРЕЧЕНЬ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426" w:right="-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автомобильных дорог общего пользования местного значения сельского  поселения «Краснопартизанское» Хоринского района Республики Буря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2943"/>
        <w:gridCol w:w="1451"/>
        <w:gridCol w:w="1276"/>
        <w:gridCol w:w="992"/>
        <w:gridCol w:w="1134"/>
        <w:gridCol w:w="1276"/>
        <w:gridCol w:w="6062"/>
      </w:tblGrid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автомобильной дороги общего пользо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надлежность, наименование документа удостоверяющего принадле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ая протяжен-ность, к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рриториальное расположен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сфальто-бетонные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унтоще-беночные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унтовые, км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.Онинобор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втомобильная дорога по ул…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71401, РБ, Хоринского р-на, с.Ониноборск, ул….</w:t>
            </w:r>
          </w:p>
        </w:tc>
      </w:tr>
      <w:tr>
        <w:trPr>
          <w:trHeight w:val="55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5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1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4 к муниципальной программе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Комплексного развития транспортной инфраструктуры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«Краснопартизанское»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Хоринского района Республики Бурятия»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утвержденного Постановлением администрации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«Краснопартизанское»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___ от «__» ноября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, основных мероприятий 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омплексного развития транспортной  инфраструктуры в МО СП «Краснопартизанское» Хоринского района Республики Бурятия на 2017</w:t>
      </w:r>
      <w:r>
        <w:rPr/>
        <w:t>-2020 г.г. и на период до 2026 года»</w:t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33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33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«Развитие транспортной  инфраструктуры 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гредирование, очистку от сн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ить или поменять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технические и кадастровые паспорта  на внутрипоселковые автомобильные дор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поселения»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. Актуализация проекта организации дорожного движения или разработка дислокации дорожных зна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к муниципальной программе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Комплексного развития транспортной инфраструктуры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«Краснопартизанское»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Хоринского района Республики Бурятия»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утвержденного Постановлением администрации сельского поселения «Краснопартизанское»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___ от «__» ноября 2017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2"/>
        <w:gridCol w:w="3694"/>
        <w:gridCol w:w="5376"/>
        <w:gridCol w:w="2345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26.08.2015 №3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сстат</w:t>
            </w:r>
          </w:p>
        </w:tc>
      </w:tr>
    </w:tbl>
    <w:p>
      <w:pPr>
        <w:sectPr>
          <w:type w:val="nextPage"/>
          <w:pgSz w:orient="landscape" w:w="16838" w:h="11906"/>
          <w:pgMar w:left="567" w:right="41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 w:before="0" w:after="0"/>
        <w:ind w:right="20" w:hanging="0"/>
        <w:jc w:val="right"/>
        <w:rPr/>
      </w:pPr>
      <w:bookmarkStart w:id="4" w:name="Par1016"/>
      <w:bookmarkEnd w:id="4"/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6 к муниципальной программе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Комплексного развития транспортной инфраструктуры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«Краснопартизанское»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Хоринского района Республики Бурятия»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утвержденного Постановлением администрации сельского поселения «Краснопартизанское» 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___ от «__» ноября 2017 года.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432" w:right="20" w:hanging="432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методике расчета показателя (индикатора) муниципальной программы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418"/>
        <w:gridCol w:w="6520"/>
        <w:gridCol w:w="4887"/>
      </w:tblGrid>
      <w:tr>
        <w:trPr>
          <w:trHeight w:val="9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иница </w:t>
              <w:br/>
              <w:t>изме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тодологические пояснения к показателю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100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яжесть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=(К/Д)*100, например за год был 1 погибший, 5 раненных, Т=(1/6)*100=16,7%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яжесть последствий ДТП - комплексный показатель, зависящий от целого ряда показателей, в частности, от активной и пассивной безопасности транспортного средства, дорожно-транспортных ситуаций, возникающих на дороге в процессе движения транспортных средств, дорожных условий, дорожной грамотности общества и т.д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=тяжесть по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=количество лиц погибш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=количество лиц пострадавших (количество лиц погибших и раненных различной степени тяжести, т.е. К+Р, где Р= количество лиц раненных различной степени тяжест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5" w:name="Par487"/>
      <w:bookmarkStart w:id="6" w:name="Par487"/>
      <w:bookmarkEnd w:id="6"/>
    </w:p>
    <w:sectPr>
      <w:type w:val="nextPage"/>
      <w:pgSz w:orient="landscape" w:w="16838" w:h="11906"/>
      <w:pgMar w:left="1134" w:right="395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cs="Calibri"/>
      <w:sz w:val="22"/>
      <w:szCs w:val="22"/>
      <w:lang w:eastAsia="zh-CN"/>
    </w:rPr>
  </w:style>
  <w:style w:type="character" w:styleId="Style12">
    <w:name w:val="Нижний колонтитул Знак"/>
    <w:qFormat/>
    <w:rPr>
      <w:rFonts w:cs="Calibri"/>
      <w:sz w:val="22"/>
      <w:szCs w:val="22"/>
      <w:lang w:eastAsia="zh-CN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en-US"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9">
    <w:name w:val="Знак Знак9"/>
    <w:qFormat/>
    <w:rPr/>
  </w:style>
  <w:style w:type="character" w:styleId="8">
    <w:name w:val="Знак Знак8"/>
    <w:qFormat/>
    <w:rPr/>
  </w:style>
  <w:style w:type="character" w:styleId="13">
    <w:name w:val="Знак Знак13"/>
    <w:qFormat/>
    <w:rPr>
      <w:rFonts w:ascii="AG Souvenir;Times New Roman" w:hAnsi="AG Souvenir;Times New Roman" w:eastAsia="Times New Roman" w:cs="Times New Roman"/>
      <w:b/>
      <w:bCs w:val="false"/>
      <w:spacing w:val="38"/>
      <w:sz w:val="28"/>
      <w:szCs w:val="20"/>
    </w:rPr>
  </w:style>
  <w:style w:type="character" w:styleId="12">
    <w:name w:val="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нак Знак5"/>
    <w:qFormat/>
    <w:rPr>
      <w:sz w:val="28"/>
      <w:szCs w:val="28"/>
    </w:rPr>
  </w:style>
  <w:style w:type="character" w:styleId="211">
    <w:name w:val="Основной текст с отступом 2 Знак1"/>
    <w:qFormat/>
    <w:rPr/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7">
    <w:name w:val="Знак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Style25">
    <w:name w:val="Абзац списка"/>
    <w:basedOn w:val="Normal"/>
    <w:qFormat/>
    <w:pPr>
      <w:suppressAutoHyphens w:val="true"/>
      <w:ind w:left="708" w:hanging="0"/>
    </w:pPr>
    <w:rPr>
      <w:rFonts w:cs="Calibri"/>
      <w:lang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cs="Calibri"/>
      <w:sz w:val="28"/>
      <w:szCs w:val="28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Знак1 Знак Знак 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8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cs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3:00Z</dcterms:created>
  <dc:creator>Admin</dc:creator>
  <dc:description/>
  <cp:keywords/>
  <dc:language>en-US</dc:language>
  <cp:lastModifiedBy>Дондоков</cp:lastModifiedBy>
  <cp:lastPrinted>2015-06-19T15:10:00Z</cp:lastPrinted>
  <dcterms:modified xsi:type="dcterms:W3CDTF">2017-11-22T08:38:00Z</dcterms:modified>
  <cp:revision>6</cp:revision>
  <dc:subject/>
  <dc:title/>
</cp:coreProperties>
</file>