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/>
      </w:pPr>
      <w:r>
        <w:rPr/>
        <w:t xml:space="preserve">             </w:t>
      </w:r>
      <w:r>
        <w:rPr/>
        <w:t>2018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ые доходы уточняются в сумме (-) 6,1 тыс. рублей: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 налогу на доходы физических лиц в сторону увеличения в сумме (+) 1,2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налогу на имущество физических лиц в сторону снижения (-) 7,3 тыс. рублей 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>Безвозмездные поступления уточняются в сумме (+) 33,3 тыс. рублей:</w:t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дотации бюджетам сельских поселений на выравнивание бюджетной обеспеченности в сумме (+) 3,1 тыс. рублей</w:t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>межбюджетные трансферты на первоочередные расходы в сумме (+) 37,2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 в сумме (-) 7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доходы составили 3195,8 тыс. рублей, из них собственные доходы –  197,6 тыс. рублей, безвозмездные поступления – 2998,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/>
      </w:pPr>
      <w:r>
        <w:rPr>
          <w:b/>
          <w:iCs/>
          <w:sz w:val="24"/>
          <w:szCs w:val="24"/>
        </w:rPr>
        <w:t xml:space="preserve">Общегосударственные расходы 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- увеличены расходы в сумме (+) 18,149 тыс. рублей в связи с увеличением </w:t>
      </w:r>
      <w:r>
        <w:rPr>
          <w:iCs/>
          <w:sz w:val="22"/>
          <w:szCs w:val="22"/>
        </w:rPr>
        <w:t>4 % денежного поощрения выборному должностному лицу местного самоуправления.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увеличены расходы в сумме (+) 60,198 тыс. рублей в связи с увеличением 4 % должностного оклада </w:t>
      </w:r>
      <w:r>
        <w:rPr>
          <w:iCs/>
          <w:color w:val="1F497D"/>
          <w:sz w:val="22"/>
          <w:szCs w:val="22"/>
        </w:rPr>
        <w:t>муниципальных служащих</w:t>
      </w:r>
      <w:r>
        <w:rPr>
          <w:iCs/>
          <w:sz w:val="22"/>
          <w:szCs w:val="22"/>
        </w:rPr>
        <w:t xml:space="preserve"> муниципального образования сельское поселение «Краснопартизанское»</w:t>
      </w:r>
    </w:p>
    <w:p>
      <w:pPr>
        <w:pStyle w:val="TextBodyIndent"/>
        <w:spacing w:lineRule="atLeast" w:line="240"/>
        <w:ind w:firstLine="709"/>
        <w:rPr/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величены расходы в сумме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+)</w:t>
      </w:r>
      <w:r>
        <w:rPr>
          <w:b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202,853 тыс. руб</w:t>
      </w:r>
      <w:r>
        <w:rPr>
          <w:iCs/>
          <w:sz w:val="22"/>
          <w:szCs w:val="22"/>
        </w:rPr>
        <w:t>лей, в связи с увеличением МРОТ.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уменьшены расходы в сумме (-) 7 тыс. рублей в связи с уточнением межбюджетных трансфертов для реализации мероприятий направленных на снижение напряженности на рынке труда муниципальных образований сельских поселений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меньшены расходы в сумме (-)260,585 тыс. рублей с прочих закупок товаров, работ и услуг для обеспечения государственных (муниципальных) нужд. </w:t>
      </w:r>
    </w:p>
    <w:p>
      <w:pPr>
        <w:pStyle w:val="TextBodyIndent"/>
        <w:spacing w:lineRule="atLeast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уменьшены расходы в сумме (-) 27,6 тыс. рублей с прочих закупок товаров, работ и услуг для обеспечения государственных (муниципальных) нужд.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величены расходы в сумме (+) 41,185 тыс. рублей на другие вопросы в области культуры, кинематографии в связи с увеличением МРОТ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27,2  тыс. рублей и составили 3195,8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0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ые доходы уточняются в сумме (-) 6,3  тыс. рублей: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 налогу на доходы физических лиц в сторону увеличения в сумме (+) 1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налогу на имущество физических лиц в сторону снижения (-) 7,3 тыс. рублей 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уточняются в сумме (+) 6,3  тыс. рублей:</w:t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>межбюджетные трансферты на первоочередные расходы в сумме (+) 6,3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доходы составили 3020,5 тыс. рублей, из них собственные доходы –  203,5 тыс. рублей, безвозмездные поступления – 2817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/>
      </w:pPr>
      <w:r>
        <w:rPr>
          <w:b/>
          <w:iCs/>
          <w:sz w:val="24"/>
          <w:szCs w:val="24"/>
        </w:rPr>
        <w:t xml:space="preserve">Общегосударственные расходы 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- увеличены расходы в сумме (+) 18,15 тыс. рублей в связи с увеличением </w:t>
      </w:r>
      <w:r>
        <w:rPr>
          <w:iCs/>
          <w:sz w:val="22"/>
          <w:szCs w:val="22"/>
        </w:rPr>
        <w:t>4 % денежного выборному должностному лицу местного самоуправления.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увеличены расходы в сумме (+) 261,859 тыс. рублей в связи с увеличением 4 % должностного оклада </w:t>
      </w:r>
      <w:r>
        <w:rPr>
          <w:iCs/>
          <w:color w:val="1F497D"/>
          <w:sz w:val="22"/>
          <w:szCs w:val="22"/>
        </w:rPr>
        <w:t>муниципальных служащих</w:t>
      </w:r>
      <w:r>
        <w:rPr>
          <w:iCs/>
          <w:sz w:val="22"/>
          <w:szCs w:val="22"/>
        </w:rPr>
        <w:t xml:space="preserve"> муниципального образования сельское поселение «Краснопартизанское» 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- уменьшены расходы в сумме (-) 30 тыс. рублей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меньшены расходы в сумме (-)291,6 тыс. рублей с прочих закупок товаров, работ и услуг для обеспечения государственных (муниципальных) нужд. </w:t>
      </w:r>
    </w:p>
    <w:p>
      <w:pPr>
        <w:pStyle w:val="TextBodyIndent"/>
        <w:spacing w:lineRule="atLeast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величены расходы в сумме (+) 41,624 тыс. рублей на другие вопросы в области культуры, кинематографии в связи с увеличением МРОТ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jc w:val="left"/>
        <w:rPr/>
      </w:pPr>
      <w:r>
        <w:rPr>
          <w:bCs/>
          <w:szCs w:val="24"/>
        </w:rPr>
        <w:t>Всего расходы составили 3020,5 тыс. рублей.</w:t>
      </w:r>
    </w:p>
    <w:p>
      <w:pPr>
        <w:pStyle w:val="Normal"/>
        <w:rPr/>
      </w:pPr>
      <w:r>
        <w:rPr/>
        <w:t>Условно утвержденные расходы 75,513 тыс. рублей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ые доходы уточняются в сумме (-) 6,2  тыс. рублей: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 налогу на доходы физических лиц в сторону увеличения в сумме (+) 1,1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налогу на имущество физических лиц в сторону снижения (-) 7,3 тыс. рублей 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уточняются в сумме (+) 6,2  тыс. рублей:</w:t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>межбюджетные трансферты на первоочередные расходы в сумме (+) 6,2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доходы составили 3023,4 тыс. рублей, из них собственные доходы – 207 тыс. рублей, безвозмездные поступления – 2816,4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/>
      </w:pPr>
      <w:r>
        <w:rPr>
          <w:b/>
          <w:iCs/>
          <w:sz w:val="24"/>
          <w:szCs w:val="24"/>
        </w:rPr>
        <w:t xml:space="preserve">Общегосударственные расходы 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- увеличены расходы в сумме (+) 18,15 тыс. рублей в связи с увеличением </w:t>
      </w:r>
      <w:r>
        <w:rPr>
          <w:iCs/>
          <w:sz w:val="22"/>
          <w:szCs w:val="22"/>
        </w:rPr>
        <w:t>4 % выборному должностному лицу местного самоуправления.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увеличены расходы в сумме (+) 199,859 тыс. рублей в связи с увеличением 4 % должностного оклада   </w:t>
      </w:r>
      <w:r>
        <w:rPr>
          <w:iCs/>
          <w:color w:val="1F497D"/>
          <w:sz w:val="22"/>
          <w:szCs w:val="22"/>
        </w:rPr>
        <w:t>муниципальных служащих</w:t>
      </w:r>
      <w:r>
        <w:rPr>
          <w:iCs/>
          <w:sz w:val="22"/>
          <w:szCs w:val="22"/>
        </w:rPr>
        <w:t xml:space="preserve"> муниципального образования сельское поселение «Краснопартизанское» и с увеличением МРОТ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2"/>
          <w:szCs w:val="22"/>
        </w:rPr>
      </w:pPr>
      <w:r>
        <w:rPr>
          <w:iCs/>
          <w:sz w:val="24"/>
          <w:szCs w:val="24"/>
        </w:rPr>
        <w:t xml:space="preserve">           </w:t>
      </w:r>
      <w:r>
        <w:rPr>
          <w:b/>
          <w:iCs/>
          <w:sz w:val="22"/>
          <w:szCs w:val="22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- уменьшены расходы в сумме (-) 34,515 тыс. рублей</w:t>
      </w:r>
    </w:p>
    <w:p>
      <w:pPr>
        <w:pStyle w:val="TextBodyIndent"/>
        <w:spacing w:lineRule="atLeast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увеличены расходы в сумме (+) 41,624 тыс. рублей на другие вопросы в области культуры, кинематографии в связи с увеличением МРОТ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jc w:val="left"/>
        <w:rPr/>
      </w:pPr>
      <w:r>
        <w:rPr>
          <w:bCs/>
          <w:szCs w:val="24"/>
        </w:rPr>
        <w:t>Всего расходы составили 3023,4 тыс. рублей.</w:t>
      </w:r>
    </w:p>
    <w:p>
      <w:pPr>
        <w:pStyle w:val="Normal"/>
        <w:rPr/>
      </w:pPr>
      <w:r>
        <w:rPr/>
        <w:t>Условно утвержденные расходы 151,17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8:00Z</dcterms:created>
  <dc:creator>Смородникова</dc:creator>
  <dc:description/>
  <dc:language>en-US</dc:language>
  <cp:lastModifiedBy>Дондоков</cp:lastModifiedBy>
  <cp:lastPrinted>2017-12-21T17:24:00Z</cp:lastPrinted>
  <dcterms:modified xsi:type="dcterms:W3CDTF">2017-12-22T06:58:00Z</dcterms:modified>
  <cp:revision>2</cp:revision>
  <dc:subject/>
  <dc:title>ПОЯСНИТЕЛЬНАЯ ЗАПИСКА</dc:title>
</cp:coreProperties>
</file>