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8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26» декабря  2017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195,8 тыс. рублей, в том числе безвозмездных поступлений в сумме 2998,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195,8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020,5 тыс. рублей, в том числе безвозмездных поступлений в сумме 281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020,5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5,51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023,4 тыс. рублей, в том числе безвозмездных поступлений в сумме 281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023,4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51,1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8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согласно приложению 11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18 год в сумме 0,0 тыс. рублей; на 2019 году – 0,00 тыс. рублей, на  2020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19 года не должен превышать 0,00 тыс. рублей, на 1 января 2020 года – 0,00 тыс. рублей, на 1 января 2021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8 года не должен превышать 0,00 тыс. рублей, в течение 2019 года – 0,00 тыс. рублей, в течение 2020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9 года не должен превышать 0,00 тыс. рублей, на 1 января 2020 года – 0,00 тыс. рублей, на 1 января 2021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8 году в сумме 0,00 тыс. рублей, в 2019 году – 0,00 тыс. рублей, в 2020 году –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в сумме 0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18 – 2020 годы в сумме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муниципального образования сельское поселение  «Краснопартизанское»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ельское поселение  «Краснопартизанское» 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  сельское поселение «Краснопартиза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Ширапов</dc:creator>
  <dc:description/>
  <cp:keywords/>
  <dc:language>en-US</dc:language>
  <cp:lastModifiedBy>WORK</cp:lastModifiedBy>
  <cp:lastPrinted>2017-12-22T16:04:00Z</cp:lastPrinted>
  <dcterms:modified xsi:type="dcterms:W3CDTF">2017-12-26T02:59:00Z</dcterms:modified>
  <cp:revision>7</cp:revision>
  <dc:subject/>
  <dc:title/>
</cp:coreProperties>
</file>