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2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декабря  2017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60" w:hanging="0"/>
        <w:rPr/>
      </w:pPr>
      <w:r>
        <w:rPr>
          <w:b/>
        </w:rPr>
        <w:t xml:space="preserve">«О передаче Контрольно-счетной палате муниципального образования  </w:t>
      </w:r>
    </w:p>
    <w:p>
      <w:pPr>
        <w:pStyle w:val="Normal"/>
        <w:ind w:left="60" w:hanging="0"/>
        <w:rPr/>
      </w:pPr>
      <w:r>
        <w:rPr>
          <w:b/>
        </w:rPr>
        <w:t>«Хоринский район» полномочий контрольно-счетного органа МО СП «Краснопартизанское» на 2018 -2020 годы»</w:t>
      </w:r>
    </w:p>
    <w:p>
      <w:pPr>
        <w:pStyle w:val="Normal"/>
        <w:ind w:left="60" w:hanging="0"/>
        <w:jc w:val="both"/>
        <w:rPr/>
      </w:pPr>
      <w:r>
        <w:rPr/>
        <w:tab/>
        <w:t>Руководствуясь статьей 264.4. Бюджетного кодекса Российской Федерации статьей 15 Федерального закона от 06.10.2003 года №131- ФЗ «Об общих принципах местного самоуправления в Российской Федерации», статьей 3 Федерального закона от 07.02.2011 года №6- ФЗ «Об общих принципах организации и деятельности контрольно-счетных органов субъектов Российской Федерации и муниципальных образований», статьи 46 Устава муниципального образования сельского поселения «Краснопартизанское», Совет депутатов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с Советом депутатов муниципального образования «Хоринский район» соглашение 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го поселения «Краснопартизанское» по осуществлению внешнего финансового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должностные лица Контрольно-счетной палаты муниципального образования «Хоринский район» при осуществлении полномочий контрольно-счетного органа муниципального образования сельского поселения «Краснопартизанское» обладают правами должностных лиц контрольно-счетного органа поселения, установленными Федеральными законами, законами Республики Бурятия, Уставом и иными муниципальными актами муниципального образования сельского поселения «Краснопартизанское».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администрация муниципального образования сельского поселения «Краснопартизанское» перечисляет в бюджет муниципального образования «Хоринский район»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  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Краснопартизанское»:             </w:t>
        <w:tab/>
        <w:tab/>
        <w:t xml:space="preserve">         Дондоков Ц.Д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7:00Z</dcterms:created>
  <dc:creator>МО Баргузинский р-н</dc:creator>
  <dc:description/>
  <cp:keywords/>
  <dc:language>en-US</dc:language>
  <cp:lastModifiedBy>WORK</cp:lastModifiedBy>
  <cp:lastPrinted>2017-12-22T15:23:00Z</cp:lastPrinted>
  <dcterms:modified xsi:type="dcterms:W3CDTF">2017-12-26T02:10:00Z</dcterms:modified>
  <cp:revision>6</cp:revision>
  <dc:subject/>
  <dc:title>СОВЕТ ДЕПУТАТОВ</dc:title>
</cp:coreProperties>
</file>