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41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 внесены следующие изменении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50</w:t>
            </w:r>
          </w:p>
        </w:tc>
      </w:tr>
    </w:tbl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 xml:space="preserve">Всего доходы увеличены на 1,350 тыс.рублей и составил 4550,13245 тыс.рублей, из них собственные доходы – 240,33245 тыс.рублей, 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звозмездные поступления – 4309,8 тыс.рублей.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: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коммунальное хозяйство: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расходов на сумму (+1,350) тыс. рублей за счет прочих доходов от компенсации  затрат бюджетов сельских поселений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целом расходы увеличились на (+1,350) тыс.рублей.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>В результате произведенных уточнений бюджет муниципального образования сельское поселение «Краснопартизанское» на 2017 год по расходам составил  4556,67064 тыс.рублей.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5:00Z</dcterms:created>
  <dc:creator>Смородникова</dc:creator>
  <dc:description/>
  <cp:keywords/>
  <dc:language>en-US</dc:language>
  <cp:lastModifiedBy>WORK</cp:lastModifiedBy>
  <cp:lastPrinted>2017-09-14T16:50:00Z</cp:lastPrinted>
  <dcterms:modified xsi:type="dcterms:W3CDTF">2017-11-03T04:23:00Z</dcterms:modified>
  <cp:revision>12</cp:revision>
  <dc:subject/>
  <dc:title>ПОЯСНИТЕЛЬНАЯ ЗАПИСКА</dc:title>
</cp:coreProperties>
</file>