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20»</w:t>
        <w:tab/>
        <w:t>От «09» ноября 2017 г.</w:t>
      </w:r>
    </w:p>
    <w:p>
      <w:pPr>
        <w:pStyle w:val="Style21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ссмотрении вопроса о приеме недвижимого имущества передаваемого из муниципальной собственности  МО «Хоринский район» в  муниципальную собственность  МО СП «Краснопартизанское» на безвозмездной основе»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нформацию главы  сельского поселения Дондокова Ц.Д.  о предложении Администрации МО «Хоринский район» о передаче недвижимого имущества МО «Хоринский район»:  жилой дом, земельный участок в  собственность  МО СП «Краснопартизанское», Совет депутатов МО СП «Краснопартизанское», РЕШИЛ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ь Администрацией МО СП «Краснопартизанское» недвижимое имущество: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жилой дом, общей площадью 43,6 кв.м., находящийся по адресу: п. Зун-Хурая, ул. Производственная,76, кад.№03:21:110114:33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, для ведения личного подсобного хозяйства, общей площадью 4200 кв.м., находящийся  по адресу: п. Зун-Хурая, ул. Производственная, кад.№03:21:110135:1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к передаче из муниципальной собственности МО «Хоринский район», в  муниципальную собственность  МО СП «Краснопартизанское» на безвозмездной основе.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1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МО</w:t>
      </w:r>
    </w:p>
    <w:p>
      <w:pPr>
        <w:pStyle w:val="ConsPlus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 «Краснопартизанское»                                                             Дондоков Ц.Д.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WORK</cp:lastModifiedBy>
  <cp:lastPrinted>2017-08-28T11:34:00Z</cp:lastPrinted>
  <dcterms:modified xsi:type="dcterms:W3CDTF">2017-11-09T04:18:00Z</dcterms:modified>
  <cp:revision>15</cp:revision>
  <dc:subject/>
  <dc:title/>
</cp:coreProperties>
</file>