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«19»                                                                                                       от «09» ноября </w:t>
      </w:r>
      <w:r>
        <w:rPr>
          <w:b/>
        </w:rPr>
        <w:t xml:space="preserve">2017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Программы социально-экономического развития муниципального образования сельского поселения «Краснопартизанское» на 2017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 Федерального закона Российской Федерации от 06.10.2003 г. № 131 – ФЗ «Об общих принципах организации местного самоуправления в Российской Федерации», Устава муниципального образования сельского поселение «Краснопартизанское», Совет  депутатов муниципального образования сельское поселение «Краснопартизанское», реша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Программу социально-экономического развития муниципального образования сельского поселения «Краснопартизанское на 2017г; 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Дондокова Ц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е поселение «Краснопартизанское»                                                   Дондоков Ц.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8:00Z</dcterms:created>
  <dc:creator>Федя</dc:creator>
  <dc:description/>
  <cp:keywords/>
  <dc:language>en-US</dc:language>
  <cp:lastModifiedBy>WORK</cp:lastModifiedBy>
  <cp:lastPrinted>2017-11-01T14:32:00Z</cp:lastPrinted>
  <dcterms:modified xsi:type="dcterms:W3CDTF">2017-11-09T04:16:00Z</dcterms:modified>
  <cp:revision>12</cp:revision>
  <dc:subject/>
  <dc:title>Проект</dc:title>
</cp:coreProperties>
</file>