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7860</wp:posOffset>
                </wp:positionV>
                <wp:extent cx="6028055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684"/>
                              <w:gridCol w:w="4151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раснопартиза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 Ониноборск, улица Школьная 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7720" cy="81851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ссин Федера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уряад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Краснопартизанское худоогэй поселени» гэ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э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айгууламжын захирга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Буряад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ниноборск  тосхон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гуулида  гудамжа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54.65pt;mso-wrap-distance-left:0pt;mso-wrap-distance-right:9pt;mso-wrap-distance-top:0pt;mso-wrap-distance-bottom:0pt;margin-top:5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684"/>
                        <w:gridCol w:w="4151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3658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раснопартиза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 Ониноборск, улица Школьная 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7720" cy="81851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син Федера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раснопартизанское худоогэй поселени» гэ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эн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айгууламжын захирга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Буряад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ниноборск  тосхон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гуулида  гудамжа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7                                                                                                 от «31» ок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II</w:t>
      </w:r>
      <w:r>
        <w:rPr/>
        <w:t xml:space="preserve"> квартал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17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17 года по доходам в сумме 3785,16793  тыс.  рублей, по расходам  в сумме 3478,80489</w:t>
      </w:r>
      <w:r>
        <w:rPr>
          <w:sz w:val="28"/>
          <w:szCs w:val="28"/>
        </w:rPr>
        <w:t xml:space="preserve">  </w:t>
      </w:r>
      <w:r>
        <w:rPr/>
        <w:t xml:space="preserve"> тыс. рублей, с превышением доходов над расходами (профицит бюджета муниципального образования сельского поселения «Краснопартизанское») в сумме 306,36304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xxx</dc:creator>
  <dc:description/>
  <cp:keywords/>
  <dc:language>en-US</dc:language>
  <cp:lastModifiedBy>WORK</cp:lastModifiedBy>
  <cp:lastPrinted>2017-07-27T14:40:00Z</cp:lastPrinted>
  <dcterms:modified xsi:type="dcterms:W3CDTF">2017-10-31T02:29:00Z</dcterms:modified>
  <cp:revision>11</cp:revision>
  <dc:subject/>
  <dc:title>Совет депутатов муниципального образования </dc:title>
</cp:coreProperties>
</file>