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Пояснительная записка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к предварительному прогнозу социально-экономического развития МО СП «Краснопартизанское» Хоринского района    на период до 2020 года.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ниноборск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</w:rPr>
      </w:pPr>
      <w:r>
        <w:rPr/>
        <w:t>Предварительный вариант п</w:t>
      </w:r>
      <w:r>
        <w:rPr/>
        <w:t>рогноз</w:t>
      </w:r>
      <w:r>
        <w:rPr/>
        <w:t xml:space="preserve">а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МО СП «Краснопартизанское» Хоринского района  </w:t>
      </w:r>
      <w:r>
        <w:rPr/>
        <w:t>период</w:t>
      </w:r>
      <w:r>
        <w:rPr/>
        <w:t xml:space="preserve"> 2020 год </w:t>
      </w:r>
      <w:r>
        <w:rPr/>
        <w:t>разработ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методических</w:t>
      </w:r>
      <w:r>
        <w:rPr/>
        <w:t xml:space="preserve"> </w:t>
      </w:r>
      <w:r>
        <w:rPr/>
        <w:t>материалов</w:t>
      </w:r>
      <w:r>
        <w:rPr/>
        <w:t xml:space="preserve">, </w:t>
      </w:r>
      <w:r>
        <w:rPr>
          <w:bCs/>
        </w:rPr>
        <w:t>анализа социально-экономического развития поселения за предшествующий период, а также задач, определенных Программой социально-экономического развития МО СП «Краснопартизанское» Хоринского района на 2017 г и на плановый  период 2018 и 2020годов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новные параметры развития экономики и социальной сферы поселения на период 2020 года  разработаны по двум вариантам: </w:t>
      </w:r>
    </w:p>
    <w:p>
      <w:pPr>
        <w:pStyle w:val="Normal"/>
        <w:ind w:firstLine="540"/>
        <w:jc w:val="center"/>
        <w:rPr/>
      </w:pPr>
      <w:r>
        <w:rPr>
          <w:b/>
        </w:rPr>
        <w:t>Демографическая ситуац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гноз демографических показателей в целом достаточно устойчив. В силу экономических и социальных причин прогнозируется усредненный показатель миграционной убыли населения в силу ее устойчивого положения на протяжении последних пяти лет, как в районе, так и по республике в целом, небольшой прирост естественной прибыли населения, по причине постарения населения, постепенного повышения удельного веса населения старше трудоспособного возраста. Этим и объясняется неизменность демографических показателей на протяжении 2017-2020гг. </w:t>
      </w:r>
    </w:p>
    <w:p>
      <w:pPr>
        <w:pStyle w:val="Normal"/>
        <w:ind w:firstLine="540"/>
        <w:jc w:val="both"/>
        <w:rPr/>
      </w:pPr>
      <w:r>
        <w:rPr/>
        <w:t xml:space="preserve">Дальнейшее улучшение демографической ситуации в поселении планируем за счет реализации национального проекта по здравоохранению, Территориального плана действий по реализации Концепции демографического развития района, сокращение миграционного оттока за счет Плана мероприятий по снижению бедности. </w:t>
      </w:r>
    </w:p>
    <w:p>
      <w:pPr>
        <w:pStyle w:val="Normal"/>
        <w:ind w:firstLine="540"/>
        <w:jc w:val="both"/>
        <w:rPr/>
      </w:pPr>
      <w:r>
        <w:rPr/>
        <w:t>Прогноз численности населения составит в 2020 г. –1030 .человек, в 2017 г. – 973 человек. Ожидаемая продолжительность жизни прогнозируется на уровне 68 г.</w:t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ышленность</w:t>
      </w:r>
    </w:p>
    <w:p>
      <w:pPr>
        <w:pStyle w:val="Normal"/>
        <w:ind w:firstLine="540"/>
        <w:jc w:val="both"/>
        <w:rPr/>
      </w:pPr>
      <w:r>
        <w:rPr/>
        <w:t xml:space="preserve">В прогнозируемом периоде  до 2018 года увеличение объемов промышленного производства составит 102,3 % к уровню 2016 г., в основном за счет обрабатывающих производств, где среднегодовой темп роста составит по первому варианту 103,45%, по второму варианту – 104,56%.  </w:t>
      </w:r>
    </w:p>
    <w:p>
      <w:pPr>
        <w:pStyle w:val="ConsNormal"/>
        <w:widowControl/>
        <w:tabs>
          <w:tab w:val="clear" w:pos="708"/>
          <w:tab w:val="left" w:pos="73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огнозируется увеличить объем производства на 102,36% по первому варианту к уровню 2016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/>
        <w:t xml:space="preserve">Целями агропромышленной политики нашего район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е потребностей населения в экологически чистой продукции сельск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стойчивого агропромышленн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ходов сельского на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финансовой устойчивости сельскохозяйственных товаропроизводителей </w:t>
      </w:r>
    </w:p>
    <w:p>
      <w:pPr>
        <w:pStyle w:val="Normal"/>
        <w:ind w:firstLine="540"/>
        <w:jc w:val="both"/>
        <w:rPr/>
      </w:pPr>
      <w:r>
        <w:rPr/>
        <w:t xml:space="preserve">В 2017 г. функционирует 4 крестьянско-фермерских хозяйств,364 личных подсобных хозяйств. В 2017 году и в дальнейшем работа отдела сельского хозяйства  направлена на реализацию приоритетного национального проекта «Развитие агропромышленного комплекса», Программы Социально-экономического развития МО СП «Краснопартизанское», Программы социального развития села. Положительными итогами являются прирост поголовья и производства сельхозпродукции.   Прирост поголовья составил: КРС – 11 %, лошадей – 17,5 %, овец – 3,2 %; производства сельхозпродукции составил 13,2 %.  </w:t>
      </w:r>
    </w:p>
    <w:p>
      <w:pPr>
        <w:pStyle w:val="Normal"/>
        <w:ind w:firstLine="540"/>
        <w:jc w:val="both"/>
        <w:rPr/>
      </w:pPr>
      <w:r>
        <w:rPr/>
        <w:t xml:space="preserve">В 2017 г. объём валовой продукции сельского хозяйства во всех категориях хозяйств составил  112 млн. руб. Доля животноводческой продукции составила 80 % - 83,4  млн.руб., доля растениеводческой продукции – 20 % - 24,6 млн.руб., темп роста в сельском хозяйстве 121,5  %. </w:t>
      </w:r>
    </w:p>
    <w:p>
      <w:pPr>
        <w:pStyle w:val="Normal"/>
        <w:ind w:firstLine="540"/>
        <w:jc w:val="both"/>
        <w:rPr/>
      </w:pPr>
      <w:r>
        <w:rPr/>
        <w:t>Проводится работа по организации открытия новых Индивидуальных предпринимателей по созданию рабочих мест в сельскохозяйственном производстве. Принято решение на сессии Совета депутатов МО СП «Краснопартизанское» об отмене уплаты земельного налога инвесторам работающие на территории поселения сроком на 1 год.</w:t>
      </w:r>
    </w:p>
    <w:p>
      <w:pPr>
        <w:pStyle w:val="Normal"/>
        <w:ind w:firstLine="540"/>
        <w:jc w:val="both"/>
        <w:rPr/>
      </w:pPr>
      <w:r>
        <w:rPr/>
        <w:t xml:space="preserve">Более 80 %  валовой продукции сельского хозяйства будет произведено  в мелкотоварном секторе: КФХ, личных подсобных хозяйствах. При разработке прогноза были учтены структура и особенности производства в каждом секторе сельского хозя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bCs/>
          <w:sz w:val="24"/>
          <w:szCs w:val="24"/>
        </w:rPr>
        <w:t>Основной целью на среднесрочную перспективу на 2017-2020гг. в сфере потребительского рынка является  наиболее  полное  удовлетворение покупательского спроса населения в качественных, безопасных товарах и конкурентноспособных услугах, повышение уровня торгового обслуживания населения поселения, создание эффективной системы товародвижения, реконструкция и организация новых предприятий торговли и общественного питания, реализация основных направлений развития оптово-розничной сети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борот розничной торговли в поселении формировался торгующими организациями и индивидуальными предпринимателями, реализующими  продовольственные и непродовольственные товары на потребительском рынке.  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bCs/>
          <w:sz w:val="24"/>
          <w:szCs w:val="24"/>
        </w:rPr>
        <w:t>За последние пять лет, наблюдались ежегодные темпы роста оборота розничной  торговли и в среднем составляли 107,8 %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К 2020 г. рост оборота  розничной торговли составит  9,25 млн. руб. или 104,22 %  к уровню 2017 г.  Ежегодный темп роста составит  104 %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 среднесрочной  перспективе ожидается дальнейшее развитие инфраструктуры  розничной торговли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bCs/>
          <w:sz w:val="24"/>
          <w:szCs w:val="24"/>
        </w:rPr>
        <w:t>Открытие  розничных объектов торговли в поселении, открытие новых магазинов окажет существенное влияние на рост  оборота розничной торговли.</w:t>
      </w:r>
    </w:p>
    <w:p>
      <w:pPr>
        <w:pStyle w:val="BodyText2"/>
        <w:spacing w:lineRule="auto" w:line="240"/>
        <w:ind w:firstLine="540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Снижение темпов инфляции на потребительском рынке в прогнозируемом периоде на 2020 г. будет обеспечиваться сдерживанием роста цен на рынках продовольственных товаров путем развития конкуренции, в результате которых формируются реальные рыночные цены на конкретные товары,  уменьшение  сезонного колебания цен, сокращение доли посредников в оптовом обороте, увеличение выпуска товаров местного  производства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тные услуги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ъем платных услуг населению составит по оптимистическому варианту в 2020 г. 84,40 тыс. руб. или темп роста составит  104,85 % к уровню 2017 г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0 г. ожидается расширение платных услуг населению. Доминирующую  роль  в среднесрочный период   будут играть  услуги ЖКХ, связи (услуги сотовой связи), маршрутные перевозки, путем заключения договора с ИП по перевозке пассажиров, расширяются услуги пользования населения Интерне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алое предпринимательство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Количество малых предприятий в 2017 г. составляет  10 еди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убъект малого предпринимательства в основном осуществляют свою деятельность в сельскохозяйственном производстве.</w:t>
      </w:r>
    </w:p>
    <w:p>
      <w:pPr>
        <w:pStyle w:val="BodyText2"/>
        <w:spacing w:lineRule="auto" w:line="240"/>
        <w:ind w:firstLine="54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от малого предприятия в 2020 г. составит 32,5 млн. руб., т.к. ИП «Бадмаев Ж.Н.», ИП «Бальжинимаев Б.Ц.» начинают  функционировать в последующие годы по направлению молочная ферма. 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вестиции</w:t>
      </w:r>
    </w:p>
    <w:p>
      <w:pPr>
        <w:pStyle w:val="Normal"/>
        <w:ind w:firstLine="540"/>
        <w:jc w:val="both"/>
        <w:rPr/>
      </w:pPr>
      <w:r>
        <w:rPr/>
        <w:t xml:space="preserve">Объем инвестиционных ресурсов на период до 2020г. планируется в объеме 1,65  млн. руб. за счет Тосовского движения </w:t>
      </w:r>
    </w:p>
    <w:p>
      <w:pPr>
        <w:pStyle w:val="Normal"/>
        <w:ind w:firstLine="540"/>
        <w:jc w:val="both"/>
        <w:rPr/>
      </w:pPr>
      <w:r>
        <w:rPr/>
        <w:t xml:space="preserve">Совместно с Хоринской  ЦРБ. планируется строительство одного  ФАПа в селе Ониноборск. </w:t>
      </w:r>
    </w:p>
    <w:p>
      <w:pPr>
        <w:pStyle w:val="Normal"/>
        <w:ind w:firstLine="540"/>
        <w:jc w:val="both"/>
        <w:rPr/>
      </w:pPr>
      <w:r>
        <w:rPr/>
        <w:t>Основным источником инвестирования в основной капитал, в целом по прогнозу являются бюджетные средства, доля которых составляет 92 % от общего объема инвестиций, 8% собственные средства.</w:t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овый баланс</w:t>
      </w:r>
    </w:p>
    <w:p>
      <w:pPr>
        <w:pStyle w:val="Normal"/>
        <w:ind w:firstLine="540"/>
        <w:jc w:val="both"/>
        <w:rPr/>
      </w:pPr>
      <w:r>
        <w:rPr/>
        <w:t xml:space="preserve">Финансовый баланс разработан исходя из основных параметров социально-экономического развития поселения  в прогнозируемом периоде на 2020г. с учетом основных направлений бюджетной, налоговой политики и принимаемых Правительством Республики Бурят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ходы финансового баланса прогнозируются в 2020г.. – 5,027 млн. руб.</w:t>
      </w:r>
    </w:p>
    <w:p>
      <w:pPr>
        <w:pStyle w:val="Normal"/>
        <w:ind w:firstLine="540"/>
        <w:jc w:val="both"/>
        <w:rPr/>
      </w:pPr>
      <w:r>
        <w:rPr/>
        <w:t>В 2020 г.  к уровню 2017 г., налоги на доходы физических лиц вырастут  на 13 %.Всего налоговые поступления увеличатся с 0,029тыс. руб. до 0,028 тыс.руб. или  в 1ра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ежные доходы и расходы населения</w:t>
      </w:r>
    </w:p>
    <w:p>
      <w:pPr>
        <w:pStyle w:val="Normal"/>
        <w:ind w:firstLine="540"/>
        <w:jc w:val="both"/>
        <w:rPr/>
      </w:pPr>
      <w:r>
        <w:rPr/>
        <w:t>В предварительный вариант п</w:t>
      </w:r>
      <w:r>
        <w:rPr/>
        <w:t>рогноз</w:t>
      </w:r>
      <w:r>
        <w:rPr/>
        <w:t xml:space="preserve">а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МО СП «Краснопартизанское» Хоринского района  </w:t>
      </w:r>
      <w:r>
        <w:rPr/>
        <w:t>период</w:t>
      </w:r>
      <w:r>
        <w:rPr/>
        <w:t xml:space="preserve"> 2018 год на основании прогноза показателя денежных доходов населения составляет  19,465 млн. рублей, а в 2020 г. по </w:t>
      </w:r>
      <w:r>
        <w:rPr>
          <w:lang w:val="en-US"/>
        </w:rPr>
        <w:t>I</w:t>
      </w:r>
      <w:r>
        <w:rPr/>
        <w:t xml:space="preserve"> варианту –20,70 млн. рублей, по </w:t>
      </w:r>
      <w:r>
        <w:rPr>
          <w:lang w:val="en-US"/>
        </w:rPr>
        <w:t>II</w:t>
      </w:r>
      <w:r>
        <w:rPr/>
        <w:t xml:space="preserve"> варианту 22,4 млн. рублей. </w:t>
      </w:r>
    </w:p>
    <w:p>
      <w:pPr>
        <w:pStyle w:val="Normal"/>
        <w:keepLines/>
        <w:ind w:firstLine="540"/>
        <w:jc w:val="both"/>
        <w:rPr/>
      </w:pPr>
      <w:r>
        <w:rPr/>
        <w:t xml:space="preserve">Показатель реальных располагаемых доходов будет варьироваться в пределах 5% по </w:t>
      </w:r>
      <w:r>
        <w:rPr>
          <w:lang w:val="en-US"/>
        </w:rPr>
        <w:t>I</w:t>
      </w:r>
      <w:r>
        <w:rPr/>
        <w:t xml:space="preserve"> варианту, 7% по второму варианту.</w:t>
      </w:r>
    </w:p>
    <w:p>
      <w:pPr>
        <w:pStyle w:val="Normal"/>
        <w:keepLines/>
        <w:ind w:firstLine="540"/>
        <w:jc w:val="center"/>
        <w:rPr>
          <w:b/>
          <w:b/>
        </w:rPr>
      </w:pPr>
      <w:r>
        <w:rPr>
          <w:b/>
        </w:rPr>
        <w:t>Труд и занятость</w:t>
      </w:r>
    </w:p>
    <w:p>
      <w:pPr>
        <w:pStyle w:val="Normal"/>
        <w:keepLines/>
        <w:ind w:firstLine="540"/>
        <w:jc w:val="both"/>
        <w:rPr/>
      </w:pPr>
      <w:r>
        <w:rPr/>
        <w:t>Ситуация на рынке труда будет выглядеть следующим образом: ожидается увеличение  численности трудоспособного населения за счет открытия 2 ИП  с 452 человек в 2016г. до 470 человек в 2020 г.</w:t>
      </w:r>
    </w:p>
    <w:p>
      <w:pPr>
        <w:pStyle w:val="Normal"/>
        <w:keepLines/>
        <w:jc w:val="both"/>
        <w:rPr/>
      </w:pPr>
      <w:r>
        <w:rPr/>
        <w:t xml:space="preserve">Также планируется строительство  ипподрома и конюшни МО СП «Краснопартизанское» совместно Казачеством МО «Хоринский район» в с. Ониноборск, где прогнозируется  трудоустроить более 20 человек. </w:t>
      </w:r>
    </w:p>
    <w:p>
      <w:pPr>
        <w:pStyle w:val="Normal"/>
        <w:keepLines/>
        <w:ind w:firstLine="540"/>
        <w:jc w:val="both"/>
        <w:rPr/>
      </w:pPr>
      <w:r>
        <w:rPr/>
        <w:t xml:space="preserve">Прогноз уровня общей безработицы составит в 2018 г. 21,5%. </w:t>
      </w:r>
    </w:p>
    <w:p>
      <w:pPr>
        <w:pStyle w:val="Normal"/>
        <w:keepLines/>
        <w:ind w:firstLine="540"/>
        <w:jc w:val="both"/>
        <w:rPr/>
      </w:pPr>
      <w:r>
        <w:rPr/>
        <w:t>Прогноз численности занятых в 2020г. составляет  - 470 человек, В целом структура занятости не изменится, поскольку не будет значительных изменений в структуре экономики поселения.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оциальной сферы</w:t>
      </w:r>
    </w:p>
    <w:p>
      <w:pPr>
        <w:pStyle w:val="Normal"/>
        <w:ind w:firstLine="540"/>
        <w:jc w:val="both"/>
        <w:rPr/>
      </w:pPr>
      <w:r>
        <w:rPr/>
        <w:t>Вследствие демографический ситуации, характеризующейся повышением численности детей от 0-6 лет, повышается показатель численности детей в дошкольных учреждениях, к 2020 г. составит 90, рост по сравнению с 2017 г.  на 20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>МО СП «Краснопартизанское»                                                                       Ц.Д.Дондо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13:00Z</dcterms:created>
  <dc:creator>xxx</dc:creator>
  <dc:description/>
  <cp:keywords/>
  <dc:language>en-US</dc:language>
  <cp:lastModifiedBy>WORK</cp:lastModifiedBy>
  <cp:lastPrinted>2008-07-15T08:34:00Z</cp:lastPrinted>
  <dcterms:modified xsi:type="dcterms:W3CDTF">2017-10-31T03:07:00Z</dcterms:modified>
  <cp:revision>7</cp:revision>
  <dc:subject/>
  <dc:title>Пояснительная записка</dc:title>
</cp:coreProperties>
</file>