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5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«25» сентября 2017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плановый период  2018 год и 2019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1) общий объем доходов в сумме 4548,78245 тыс. рублей, в том числе безвозмездных поступлений в сумме 430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2) общий объем расходов в сумме 4555,3206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3) дефицит местного бюджета в  сумме 6,5381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ложение 4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2:00Z</dcterms:created>
  <dc:creator>Ширапов</dc:creator>
  <dc:description/>
  <cp:keywords/>
  <dc:language>en-US</dc:language>
  <cp:lastModifiedBy>WORK</cp:lastModifiedBy>
  <cp:lastPrinted>2017-09-13T12:07:00Z</cp:lastPrinted>
  <dcterms:modified xsi:type="dcterms:W3CDTF">2017-09-24T02:56:00Z</dcterms:modified>
  <cp:revision>3</cp:revision>
  <dc:subject/>
  <dc:title/>
</cp:coreProperties>
</file>