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13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От    21 августа 2017 г.</w:t>
      </w:r>
    </w:p>
    <w:p>
      <w:pPr>
        <w:pStyle w:val="Style21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30 декабря 2016 года № 36  "О бюджете муниципального образования сельское поселение  "Краснопартизанское" на 2017 год и плановый период 2018 и 2019 годов"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плановый период  2018 год и 2019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местного бюджета на 2017 год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1) общий объем доходов в сумме 4546,15566 тыс. рублей, в том числе безвозмездных поступлений в сумме 430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2) общий объем расходов в сумме 4552,6938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3) дефицит местного бюджета в  сумме 6,53819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ложение 4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3. Приложение 6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4. Приложение 8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5. Приложение 10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ложение 12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1:00Z</dcterms:created>
  <dc:creator>Ширапов</dc:creator>
  <dc:description/>
  <cp:keywords/>
  <dc:language>en-US</dc:language>
  <cp:lastModifiedBy>WORK</cp:lastModifiedBy>
  <cp:lastPrinted>2017-08-21T13:47:00Z</cp:lastPrinted>
  <dcterms:modified xsi:type="dcterms:W3CDTF">2017-08-21T05:50:00Z</dcterms:modified>
  <cp:revision>7</cp:revision>
  <dc:subject/>
  <dc:title/>
</cp:coreProperties>
</file>