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60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spacing w:lineRule="auto" w:line="25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от «25» апреля 2017 г. </w:t>
        <w:tab/>
        <w:t>№ «11а 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менения к муниципальным служащим взысканий за несоблюдение ограничений и запретов, требований 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администрация МО СП «Краснопартизанское»,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Утвердить Порядок применения к муниципальным служащим взысканий за несоблюдение ограничений и запретов, требований  о </w:t>
      </w:r>
    </w:p>
    <w:p>
      <w:pPr>
        <w:pStyle w:val="Normal"/>
        <w:jc w:val="both"/>
        <w:rPr/>
      </w:pPr>
      <w:r>
        <w:rPr/>
        <w:t>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подлежит опубликованию (обнародованию) на официальном сайте МО СП «Краснопартизан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МО СП «Краснопартизанское»                                            Ц. Д.Донд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МО СП «Краснопартизанское»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«25»апреля 2017 № «11а» 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именения к  муниципальным служащим взысканий за несоблюдение ограничений и запретов, требований 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/>
      </w:pPr>
      <w:r>
        <w:rPr/>
        <w:t>1.1. Настоящее Порядок разработан в соответствии со статьями 27, 27.1 Федерального закона от 02.03.2007 года № 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/>
      </w:pPr>
      <w:r>
        <w:rPr/>
        <w:t>1.2. Порядок направлен на применение мер  дисциплинарного воздействия 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1) замечание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2) выговор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3) строгий выговор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4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2.3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. 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Порядок и сроки применения дисциплинарного взыск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Взыскания, предусмотренные п. 2.3 Положения, применяются работодателем на основании:</w:t>
      </w:r>
    </w:p>
    <w:p>
      <w:pPr>
        <w:pStyle w:val="Normal"/>
        <w:autoSpaceDE w:val="false"/>
        <w:jc w:val="both"/>
        <w:rPr/>
      </w:pPr>
      <w:r>
        <w:rPr/>
        <w:t>1)  доклада о результатах проверки, проведенной специалистом администрации по кадровым вопросам, ответственного за профилактику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администрации МО СП «Краснопартизанское» и  урегулированию конфликта интересов в случае,  если доклад о результатах проверки направлялся в комиссию;</w:t>
      </w:r>
    </w:p>
    <w:p>
      <w:pPr>
        <w:pStyle w:val="Normal"/>
        <w:autoSpaceDE w:val="false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4)  иных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 До применения дисциплинарного взыскания к муниципальному служащему работодатель (руководитель) должен затребовать от муниципального служащего письменное объяснение (объяснительную записку). </w:t>
      </w:r>
    </w:p>
    <w:p>
      <w:pPr>
        <w:pStyle w:val="Normal"/>
        <w:autoSpaceDE w:val="false"/>
        <w:ind w:firstLine="72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При применении взысканий, предусмотренных п. 2.1, 2.3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</w:t>
      </w:r>
      <w:r>
        <w:rPr>
          <w:bCs/>
          <w:lang w:eastAsia="en-US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3.4. Взыскания, предусмотренные п. 2.1, 2.3 настоящего Положения,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О СП «Краснопартизанское» 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</w:t>
      </w:r>
      <w:r>
        <w:rPr>
          <w:lang w:eastAsia="en-US"/>
        </w:rPr>
        <w:t>о результатам ревизии, проверки финансово-хозяйственной деятельности или аудиторской проверки взыскание не может быть применено позднее  двух лет со дня 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/>
        <w:t>3.6. В распоряжении  о применении взыскания к муниципальному служащему, в случае совершения им коррупционного правонарушения  в качестве  основания применения указывается часть 1 и 2 статьи 27.1 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3.7. Распоряжение 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/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рядок снятия дисциплинарного взыска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Если в течение года со дня применения дисциплинарного взыскания  муниципальный служащий не будет подвергнут новому дисциплинарному взысканию, предусмотренному пунктом 1 и 2 части 1 статьи 27 Федеральным законом от 02.03.2007 № 25-ФЗ «О муниципальной службе в Российской Федерации», а именно замечанию и выговору, 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 или представительного органа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Издается распоряжение о досрочном снятии дисциплинарного взыскания с муниципального служащего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Шашукова</dc:creator>
  <dc:description/>
  <cp:keywords/>
  <dc:language>en-US</dc:language>
  <cp:lastModifiedBy>WORK</cp:lastModifiedBy>
  <cp:lastPrinted>2017-05-04T17:15:00Z</cp:lastPrinted>
  <dcterms:modified xsi:type="dcterms:W3CDTF">2017-06-06T02:33:00Z</dcterms:modified>
  <cp:revision>8</cp:revision>
  <dc:subject/>
  <dc:title/>
</cp:coreProperties>
</file>