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260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0148) 24-1-35, тел/факс 24-1-3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 w:before="240" w:after="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ноборск  тосхо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</w:t>
        <w:tab/>
        <w:t>от  28 марта  2017 года.</w:t>
      </w:r>
    </w:p>
    <w:p>
      <w:pPr>
        <w:pStyle w:val="Heading"/>
        <w:tabs>
          <w:tab w:val="clear" w:pos="708"/>
          <w:tab w:val="left" w:pos="7797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военно-учетном столе муниципального образования сельского поселения «Краснопарти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, федеральны</w:t>
        <w:softHyphen/>
        <w:t>ми законами 1996 г. № 61-ФЗ «Об обороне», 1997 г. № 31-ФЗ «О мобили</w:t>
        <w:softHyphen/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>ском учете», Устава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 Утвердить Положение «</w:t>
      </w:r>
      <w:r>
        <w:rPr>
          <w:rFonts w:cs="Times New Roman" w:ascii="Times New Roman" w:hAnsi="Times New Roman"/>
          <w:sz w:val="24"/>
          <w:szCs w:val="24"/>
        </w:rPr>
        <w:t xml:space="preserve">О военно-учетном столе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Утвердить функциональные обязанности инспектора военно-учетного стол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2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>. Считать утратившим силу постановление администрации муниципального образования сельское поселение «Краснопартизанское» № 54 от 09.10.2014 года «Об утверждении Положения «О военно-учетном столе муниципального образования сельского поселения «Краснопарти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Контроль за исполнением настоящего постановления оставляю за собо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МО СП «Краснопартизанское»                                           Дондоков Ц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10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7 года</w:t>
      </w:r>
    </w:p>
    <w:p>
      <w:pPr>
        <w:pStyle w:val="Normal"/>
        <w:tabs>
          <w:tab w:val="clear" w:pos="708"/>
          <w:tab w:val="left" w:pos="4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енно-учетном столе МО СП «Краснопартиз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тный стол МО СП «Краснопартизанское» (далее ВУС) является структурным подразделением администрации органа местного самоуправл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6 г. № 61 «Об обороне», от 26.02.1997 г. № 31-ФЗ «О мобилизационной подготовке и мобилизации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й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х в органах государственной власти, органах местного самоуправления и организациях», законами Республики Бурятия, Уставом органа местного самоуправления, иными нормативными актами органов местного самоуправления, а также настоящим Положе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УС утверждается руководителем органа местного самоуправлени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Й ЗАДАЧИ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УС являют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и законами «Об 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й время в период мобилизации и поддержание их укомплектованности на требуемом уровне в военной врем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Военного комиссариата Хоринского района Республики Бурятия,  организаций, а также с карточками регистрации или домовыми книга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казанию Военного комиссариата Хоринского района Республики Бурятия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овещать граждан о вызовах в муниципальный отде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Хоринского района Республики Бурят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ставлять в Военный комиссариат Хоринского района Республики Бурятия до 1 ноября списки юношей 15-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овой и целенаправленной работы ВУС имеет прав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Бурятия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Бурятия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зглавляет ВУС инспектор военно-учетного стола органа местного самоуправления. Инспектор ВУС  назначается на должность главой органа местного самоуправ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спектор ВУС находится в непосредственном подчинении у главы МО СП «Краснопартизанское»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сутствия инспектора ВУС на рабочем месте по уважительным причинам (отпуск, временная нетрудоспособность, командировка) его замещает глава МО СП «Краснопартизанское» Дондоков Цырен Дашицыренович.</w:t>
      </w:r>
    </w:p>
    <w:p>
      <w:pPr>
        <w:pStyle w:val="Normal"/>
        <w:tabs>
          <w:tab w:val="clear" w:pos="708"/>
          <w:tab w:val="left" w:pos="4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№ 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3.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ИНСТРУКЦИИ ИНСПЕКТОРА ВОЕННО-УЧЕТНОГО СТОЛА МУНИЦИПАЛЬНОГО ОБРАЗОВАНИЯ СЕЛЬСКОЕ ПОСЕЛЕНИЕ «КРАСНОПАРТИЗАНСКОЕ»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нспектор военно-учетного стола назначается и освобождается от должности распоряжением главы администрации муниципального образования сельское поселение «Краснопартизанское»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ab/>
        <w:t xml:space="preserve"> Инспектор военно-учетного стола руководствуется в  своей работе  положением о военно-учетном столе муниципального образования сельское поселение «Краснопартизанское», Уставом муниципального образования сельское поселение «Краснопартизанское», настоящей должностной инструкцией, постановлениями, распоряжениями, приказами, другими руководящими, методическими и нормативными материалами вышестоящих органов по вопросам организации первичного воинского учета граждан и организации и проведения мероприятий  по мобилизационной подготовке предприятий и учреждений, находящихся на территории муниципального образования.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возложенными на него функциональными обязанностями осуществляет: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>Поставку на  воинский учет, снятие с воинского учета граждан, пребывающих в запасе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/>
        <w:t>2.</w:t>
        <w:tab/>
        <w:tab/>
        <w:t xml:space="preserve"> При постановке граждан на воинский учет: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  <w:t xml:space="preserve">2.1. </w:t>
        <w:tab/>
        <w:t xml:space="preserve">Делает отметку о принятии на воинский учет в военном билете прапорщиков(мичманов) сержантов(старшин), солдат(матросов) запаса- штамп органа местного самоуправления в графе принят раздел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 «Отметки о приеме и снятии с воинского учета»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ab/>
        <w:t xml:space="preserve">2.2. </w:t>
        <w:tab/>
        <w:t>Проверяет у граждан, пребывающих в запасе, военные билеты (временные удостоверения, выданные взамен военных билетов),</w:t>
      </w:r>
    </w:p>
    <w:p>
      <w:pPr>
        <w:pStyle w:val="Normal"/>
        <w:shd w:fill="FFFFFF" w:val="clear"/>
        <w:spacing w:lineRule="atLeast" w:line="216" w:before="0" w:after="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 </w:t>
        <w:tab/>
        <w:t xml:space="preserve"> Сообщае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енный комиссариат Хоринского района Республики Бурятия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соответствующих мер при обнаружении в военных билетах (временных удостоверениях) и удостоверениях граждан, подлежащих призыву на военную службу, не оговоренных исправлений, неточностей и подтирок, неполного количества листов</w:t>
      </w:r>
      <w:r>
        <w:rPr/>
        <w:t>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2.4. </w:t>
        <w:tab/>
        <w:t>При приеме от граждан военного билета (временного удостоверения, выданного взамен военного билета), выдает владельцу документа расписку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ab/>
        <w:t xml:space="preserve">2.5. </w:t>
        <w:tab/>
        <w:t>Заполняет учетные карточки на прапорщиков (мичманов), сержантов (старшин), солдат (матросов) запаса, карточки первичного учета офицеров запаса, карты первичного учета призывников, алфавитные карточки.</w:t>
      </w:r>
    </w:p>
    <w:p>
      <w:pPr>
        <w:pStyle w:val="Normal"/>
        <w:shd w:fill="FFFFFF" w:val="clear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</w:t>
        <w:tab/>
        <w:t xml:space="preserve">В случае обнаружения неправильных записей в документах воинского учета граждан, пребывающих в запасе,  направляет гражданин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енный комиссариат Хоринского района.</w:t>
      </w:r>
    </w:p>
    <w:p>
      <w:pPr>
        <w:pStyle w:val="Normal"/>
        <w:shd w:fill="FFFFFF" w:val="clear"/>
        <w:spacing w:lineRule="atLeast" w:line="216" w:before="0" w:after="120"/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 </w:t>
        <w:tab/>
        <w:t>Делает отметку в воинских документах граждан, пребывающих в запасе, о приеме на воинский учет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2.8. </w:t>
        <w:tab/>
        <w:t xml:space="preserve">О гражданах, прибывших из других районов (городов) с мобилизационными предписаниями, сообщить в военный комиссариат, изъятие мобилизационных предписаний производить с разрешения </w:t>
      </w:r>
      <w:r>
        <w:rPr>
          <w:shd w:fill="FFFFFF" w:val="clear"/>
        </w:rPr>
        <w:t>Военного комиссара района</w:t>
      </w:r>
      <w:r>
        <w:rPr>
          <w:color w:val="000000"/>
          <w:shd w:fill="FFFFFF" w:val="clear"/>
        </w:rPr>
        <w:t>, делает записи в военном билете об изъятии мобилизационного предписания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ab/>
        <w:t>2.9. Учетные карточки ПСС запаса, карточки первичного учета офицеров запаса, карты первичного учета призывников составляет в соответствующий раздел учетной картотеки.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2.10. </w:t>
        <w:tab/>
        <w:t xml:space="preserve">В двухнедельный срок представляет в </w:t>
      </w:r>
      <w:r>
        <w:rPr>
          <w:shd w:fill="FFFFFF" w:val="clear"/>
        </w:rPr>
        <w:t>Военный комиссариат Хоринского района Республики Бурятия</w:t>
      </w:r>
      <w:r>
        <w:rPr>
          <w:color w:val="000000"/>
          <w:shd w:fill="FFFFFF" w:val="clear"/>
        </w:rPr>
        <w:t xml:space="preserve"> вторые экземпляры учетных карточек, карточек первичного учета на  вновь прибывших граждан,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3. </w:t>
        <w:tab/>
        <w:tab/>
        <w:t>При снятии граждан с воинского учета: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 xml:space="preserve">3.1. </w:t>
        <w:tab/>
        <w:t xml:space="preserve">Делает отметку о снятии с   воинского учета в военном билете прапорщиков (мичманов), сержантов (старшин), солдат(матросов) запаса- штамп органа местного самоуправления в графе снят раздел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 «Отметки о приеме и снятии с воинского учета»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  <w:shd w:fill="FFFFFF" w:val="clear"/>
        </w:rPr>
        <w:t xml:space="preserve">3.2. </w:t>
        <w:tab/>
        <w:t>Изымает мобилизационные предписания у граждан, убывающих за пределы муниципального</w:t>
      </w:r>
      <w:r>
        <w:rPr>
          <w:color w:val="000000"/>
        </w:rPr>
        <w:t xml:space="preserve"> образования, о чем в военном билете делается соответствующая отметка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 xml:space="preserve">3.3. </w:t>
        <w:tab/>
        <w:t xml:space="preserve">Составляет список  на граждан, снятых с воинского учета, который с изъятыми мобилизационными предписаниями в двухнедельный срок представляет в </w:t>
      </w:r>
      <w:r>
        <w:rPr>
          <w:shd w:fill="FFFFFF" w:val="clear"/>
        </w:rPr>
        <w:t>военный комиссариат района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  <w:shd w:fill="FFFFFF" w:val="clear"/>
        </w:rPr>
        <w:t xml:space="preserve">3.4. </w:t>
        <w:tab/>
        <w:t xml:space="preserve"> Учетные карточки ПСС, карточки первичного учета офицеров запаса, карты первичного учета призывников, снятых с воинского учета, хранить до очередной сверки с учетными данными военного комиссариата района, после чего уничтожает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3.5. </w:t>
        <w:tab/>
        <w:t>О гражданах, убывших на новое место жительства за пределы муниципального образования без снятия с воинского учета, в двухнедельный срок сообщает в военный комиссариат района для принятия необходимых мер.</w:t>
      </w:r>
    </w:p>
    <w:p>
      <w:pPr>
        <w:pStyle w:val="Normal"/>
        <w:shd w:fill="FFFFFF" w:val="clear"/>
        <w:spacing w:lineRule="atLeast" w:line="216" w:before="0" w:after="12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ab/>
        <w:t xml:space="preserve"> В документе воинского учета умершего гражданина производит соответствующую запись, которая  заверяется  подписью главы администрации муниципального образования  и гербовой печатью, после чего документы высылает в военный комиссариат района. О невозможности получения в органах записей актов гражданского состояния или у родственников умершего его военный билет (временное удостоверение, выданное взамен военного билета) или удостоверения гражданина, подлежа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у на военную службу, сообщает в военный комиссариат района.</w:t>
      </w:r>
    </w:p>
    <w:p>
      <w:pPr>
        <w:pStyle w:val="Normal"/>
        <w:spacing w:lineRule="atLeast" w:line="216" w:before="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ab/>
        <w:t>Обеспечивает полноту и качество воинского учета граждан, пребывающих в запасе, и граждан, подлежащих призыву на военную службу, из числа проживающих на территории муниципального образования сельское поселение «Краснопартизанское»</w:t>
      </w:r>
    </w:p>
    <w:p>
      <w:pPr>
        <w:pStyle w:val="Style18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7. </w:t>
        <w:tab/>
        <w:tab/>
        <w:t xml:space="preserve">Проводит оповещение  граждан о вызовах в </w:t>
      </w:r>
      <w:r>
        <w:rPr>
          <w:shd w:fill="FFFFFF" w:val="clear"/>
        </w:rPr>
        <w:t>муниципальный отдел</w:t>
      </w:r>
    </w:p>
    <w:p>
      <w:pPr>
        <w:pStyle w:val="Style18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8. </w:t>
        <w:tab/>
        <w:tab/>
        <w:t>Направляет в двухнедельный срок по запросам военного комиссара района необходимые для занесения в документы воинского учета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Style18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>9.</w:t>
        <w:tab/>
        <w:tab/>
        <w:t xml:space="preserve">Ежегодно в срок до 1 ноября представляет в </w:t>
      </w:r>
      <w:r>
        <w:rPr>
          <w:shd w:fill="FFFFFF" w:val="clear"/>
        </w:rPr>
        <w:t xml:space="preserve">военный комиссариат района </w:t>
      </w:r>
      <w:r>
        <w:rPr>
          <w:color w:val="000000"/>
        </w:rPr>
        <w:t>списки юношей 15- и 16-летнего возраста, а до 1 октября списки юношей, подлежащих первоначальной постановке на воинский учет в следующем году.</w:t>
      </w:r>
    </w:p>
    <w:p>
      <w:pPr>
        <w:pStyle w:val="Style18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>10. Ежегодно, в срок до 20 января, предоставляет в военный комиссариат района отчет о состоянии первичного воинского учета за предыдущий год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/>
      </w:pPr>
      <w:r>
        <w:rPr>
          <w:color w:val="000000"/>
          <w:shd w:fill="FFFFFF" w:val="clear"/>
        </w:rPr>
        <w:t xml:space="preserve">11. </w:t>
        <w:tab/>
        <w:tab/>
        <w:t>Осуществляет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</w:t>
      </w:r>
      <w:r>
        <w:rPr>
          <w:color w:val="000000"/>
        </w:rPr>
        <w:t>.</w:t>
      </w:r>
    </w:p>
    <w:p>
      <w:pPr>
        <w:pStyle w:val="Style18"/>
        <w:spacing w:lineRule="atLeast" w:line="216" w:before="0" w:after="0"/>
        <w:ind w:left="400" w:hanging="400"/>
        <w:jc w:val="both"/>
        <w:rPr/>
      </w:pPr>
      <w:r>
        <w:rPr>
          <w:color w:val="000000"/>
        </w:rPr>
        <w:t xml:space="preserve">12. Вручает мобилизационные предписания гражданам, приписанным к воинским частям. О чем делают соответствующую запись в воинском билете в разделе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Отметка о выдаче и изъятии мобилизационных предписаний»</w:t>
      </w:r>
    </w:p>
    <w:p>
      <w:pPr>
        <w:pStyle w:val="Style18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13. </w:t>
        <w:tab/>
        <w:tab/>
        <w:t>Разъясняет гражданам их права и обязанности по вопросам  воинского учета, установленные законом № 53 ФЗ «О воинской обязанности и военной службе» и осуществлять контроль за их выполнением.</w:t>
      </w:r>
    </w:p>
    <w:p>
      <w:pPr>
        <w:pStyle w:val="Style18"/>
        <w:shd w:fill="FFFFFF" w:val="clear"/>
        <w:spacing w:lineRule="atLeast" w:line="216" w:before="0" w:after="0"/>
        <w:ind w:left="400" w:hanging="400"/>
        <w:jc w:val="both"/>
        <w:rPr>
          <w:color w:val="000000"/>
        </w:rPr>
      </w:pPr>
      <w:r>
        <w:rPr>
          <w:color w:val="000000"/>
        </w:rPr>
        <w:t xml:space="preserve">14. </w:t>
        <w:tab/>
        <w:tab/>
      </w:r>
      <w:r>
        <w:rPr>
          <w:color w:val="000000"/>
          <w:shd w:fill="FFFFFF" w:val="clear"/>
        </w:rPr>
        <w:t>Сохраняет конфиденциальность сведений служебного характера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17" w:right="1136" w:gutter="0" w:header="0" w:top="122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4:00Z</dcterms:created>
  <dc:creator>user</dc:creator>
  <dc:description/>
  <cp:keywords/>
  <dc:language>en-US</dc:language>
  <cp:lastModifiedBy>7</cp:lastModifiedBy>
  <cp:lastPrinted>2005-01-01T03:53:00Z</cp:lastPrinted>
  <dcterms:modified xsi:type="dcterms:W3CDTF">2017-05-10T01:54:00Z</dcterms:modified>
  <cp:revision>18</cp:revision>
  <dc:subject/>
  <dc:title>Администрация</dc:title>
</cp:coreProperties>
</file>