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873"/>
        <w:gridCol w:w="4618"/>
      </w:tblGrid>
      <w:tr>
        <w:trPr>
          <w:trHeight w:val="2560" w:hRule="atLeast"/>
        </w:trPr>
        <w:tc>
          <w:tcPr>
            <w:tcW w:w="363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1401, Республика Бурятия,</w:t>
            </w:r>
          </w:p>
          <w:p>
            <w:pPr>
              <w:pStyle w:val="Normal"/>
              <w:jc w:val="center"/>
              <w:rPr/>
            </w:pPr>
            <w:r>
              <w:rPr/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тел. 8(30148) 24-1-35, тел/факс 24-1-35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  <w:lang w:val="en-US"/>
              </w:rPr>
              <w:t>admkp</w:t>
            </w:r>
            <w:r>
              <w:rPr>
                <w:i/>
                <w:iCs/>
              </w:rPr>
              <w:t>@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3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>эн муниципаль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1401, Буряад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иноборск  тосхон, </w:t>
            </w:r>
            <w:r>
              <w:rPr>
                <w:lang w:val="en-US"/>
              </w:rPr>
              <w:t>h</w:t>
            </w:r>
            <w:r>
              <w:rPr/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тел. 8(30148) 24-1-35, тел/факс 24-1-3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lang w:val="en-US"/>
              </w:rPr>
              <w:t>admkp</w:t>
            </w:r>
            <w:r>
              <w:rPr>
                <w:i/>
                <w:iCs/>
              </w:rPr>
              <w:t>@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</w:t>
        <w:tab/>
        <w:t xml:space="preserve">    «02» марта 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left="-284" w:right="240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оздании штаба оповещения и пункта сбора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порядке организации его работы»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4"/>
          <w:szCs w:val="24"/>
        </w:rPr>
        <w:t>В соответствии с Федеральным законом от 31.05.1996 года № 61-ФЗ «Об обороне», Федеральным законом от 26.02.1997 года № 31-ФЗ «О мобилизационной подготовке и мобилизации в РФ», Федеральным законом от   28.03.1998 года № 53-ФЗ «О воинской обязанности и военной службе», постановлением Правительства Российской Федерации от 04.04.2000 года № 292-24 «О мерах по обеспечению ввода в действие мобилизационного плана Вооруженных Сил Российской Федерации «МП-2000», Положением о военных комиссариатах, утвержденным Указом Президента Российской Федерации от 01.09.2007 года № 1132, Указом Президента Российской Федерации от 02.10.1998 года № 1175 «Об утверждении Положения о военно–транспортной обязанности», и во исполнение Постановления Главы Муниципального Образования «Хоринский район» от 28.01.2016  года № 4-С «Об обеспечении проведения мобилизации людских и транспортных ресурсов», в целях гарантированного и полного оповещения, сбора и поставки мобилизационных ресурсов в Вооружённые Силы Российской Федерации, 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560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ть на территории муниципального образования сельское поселение «Краснопартизанское» штаб оповещения и пункт сбора муниципального образования № 8 для оповещения, сбора и отправки граждан и техники, подлежащих призыву на военную службу по мобилизации и поставщиков техники (далее - ШО и ПСМ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560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штаба оповещения и пункта сбора муниципального образования в исполнительный период осуществить в здании администрации МО СП «Краснопартизанское», здании сельского клуба с. Ониноборс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560" w:leader="none"/>
        </w:tabs>
        <w:ind w:left="-284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 Положение по оповещению, сбору и поставке мобилизационных ресурсов согласно приложению №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560" w:leader="none"/>
        </w:tabs>
        <w:ind w:left="-284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 xml:space="preserve">список личного состава штаба оповещения и пункта сбора муниципального образования на территории муниципального образования сельское поселение </w:t>
      </w:r>
      <w:r>
        <w:rPr>
          <w:sz w:val="24"/>
          <w:szCs w:val="24"/>
        </w:rPr>
        <w:t>«Краснопартизанское»</w:t>
      </w:r>
      <w:r>
        <w:rPr>
          <w:bCs/>
          <w:sz w:val="24"/>
          <w:szCs w:val="24"/>
        </w:rPr>
        <w:t>» согласно приложению №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тору ВУС администрации  </w:t>
      </w:r>
      <w:r>
        <w:rPr>
          <w:bCs/>
          <w:sz w:val="24"/>
          <w:szCs w:val="24"/>
        </w:rPr>
        <w:t>муниципального образования сельское поселение «Краснопартизанское»</w:t>
      </w:r>
      <w:r>
        <w:rPr>
          <w:sz w:val="24"/>
          <w:szCs w:val="24"/>
        </w:rPr>
        <w:t xml:space="preserve"> А.Г. СНЕТКОВУ, по согласованию и с участием</w:t>
      </w:r>
      <w:r>
        <w:rPr>
          <w:sz w:val="24"/>
        </w:rPr>
        <w:t xml:space="preserve"> представителя военного комиссариата Хоринского района Республики Бурятия проводить занятия и тренировки с личным составом участка оповещения по изучению обязанностей и организации  его работы в исполнительный период не реже 2 раза в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разработку, уточнение, хранение документов ШО и ПСМО возложить на инспектора ВУС администрации  МО СП «Краснопартизанское» А.Г. СНЕТКОВА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left="-284" w:right="61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Считать утратившим силу постановление администрации муниципального образования сельское поселение «Краснопартизанское» № 12 от 16.02.2016 года «О создании штаба оповещения и пункта сбора муниципального образования   и порядке организации его работы»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  <w:tab w:val="left" w:pos="1560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Распоряжение вступает в силу со дня его подпис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Heading"/>
        <w:tabs>
          <w:tab w:val="clear" w:pos="708"/>
          <w:tab w:val="left" w:pos="567" w:leader="none"/>
        </w:tabs>
        <w:ind w:left="-28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-284" w:firstLine="28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 образования</w:t>
      </w:r>
    </w:p>
    <w:p>
      <w:pPr>
        <w:pStyle w:val="Heading"/>
        <w:tabs>
          <w:tab w:val="clear" w:pos="708"/>
          <w:tab w:val="left" w:pos="567" w:leader="none"/>
        </w:tabs>
        <w:ind w:left="-284" w:firstLine="28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«Краснопартизанское»                                                        Ц.Д.Дондоков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Heading"/>
        <w:ind w:hanging="0"/>
        <w:jc w:val="right"/>
        <w:rPr/>
      </w:pPr>
      <w:r>
        <w:rPr>
          <w:bCs/>
          <w:sz w:val="24"/>
          <w:szCs w:val="24"/>
        </w:rPr>
        <w:t xml:space="preserve">Постановлению администрации </w:t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 СП «Краснопартизанское» </w:t>
      </w:r>
    </w:p>
    <w:p>
      <w:pPr>
        <w:pStyle w:val="Heading"/>
        <w:ind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«02» марта 2017г.№ «6»</w:t>
      </w:r>
    </w:p>
    <w:p>
      <w:pPr>
        <w:pStyle w:val="Heading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Heading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повещению, сбору и поставке мобилизационных ресурсов</w:t>
      </w:r>
    </w:p>
    <w:p>
      <w:pPr>
        <w:pStyle w:val="Heading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штаба оповещения и пункта сбора муниципального образования (далее  -  ШО и ПСМО) являются: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- оповещение граждан, пребывающих в запасе и предназначенных на укомплектование войск, а также руководителей организаций – поставщиков техники и индивидуальных владельцев транспортных средств путем вручения им персональных повесток и частных нарядов на поставку техники;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ние количественного учета оповещенных граждан;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организация розыска неоповещенных граждан;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- обобщение сведений о ходе оповещения и предоставление необходимых данных в группу контроля в</w:t>
      </w:r>
      <w:r>
        <w:rPr>
          <w:sz w:val="24"/>
        </w:rPr>
        <w:t>оенного комиссариата Хоринского района Республики Бурятия</w:t>
      </w:r>
      <w:r>
        <w:rPr>
          <w:sz w:val="24"/>
          <w:szCs w:val="24"/>
        </w:rPr>
        <w:t>;</w:t>
      </w:r>
    </w:p>
    <w:p>
      <w:pPr>
        <w:pStyle w:val="Heading"/>
        <w:tabs>
          <w:tab w:val="clear" w:pos="708"/>
          <w:tab w:val="left" w:pos="1211" w:leader="none"/>
          <w:tab w:val="left" w:pos="779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склейку приказов военного комиссара о моби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организованный сбор  и отправки  предназначенных  мобилизационных  ресурсов  на  пункты  сбора в</w:t>
      </w:r>
      <w:r>
        <w:rPr>
          <w:sz w:val="24"/>
        </w:rPr>
        <w:t>оенного комиссариата Хоринского района Республики Бурятия</w:t>
      </w:r>
      <w:r>
        <w:rPr>
          <w:sz w:val="24"/>
          <w:szCs w:val="24"/>
        </w:rPr>
        <w:t>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О и ПСМО развертывается и подготавливается к выполнению возложенных на него задач не более  5 часов с момента получения сигнала (распоряжения) из в</w:t>
      </w:r>
      <w:r>
        <w:rPr>
          <w:sz w:val="24"/>
        </w:rPr>
        <w:t>оенного комиссариата Хоринского района Республики Бурятия</w:t>
      </w:r>
      <w:r>
        <w:rPr>
          <w:sz w:val="24"/>
          <w:szCs w:val="24"/>
        </w:rPr>
        <w:t>. ШО и ПСМО обеспечивается необходимой мебелью, инвентарем, аварийным источником пита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ШО и ПСМО состоит из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  <w:t>- группы управления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  <w:t>- группы оповещения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  <w:t>- группы розыск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  <w:t>- пункта сбор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Состав штаба оповещения и пункта сбора муниципального образования утверждается главой муниципального образования сельское поселение «Краснопартизанское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ица, включенные в состав аппарата штаба оповещения и пункта сбора муниципального образования, при его развертывании, руководствуются настоящим положением, документами и функциональными обязанностями, разработанными в</w:t>
      </w:r>
      <w:r>
        <w:rPr>
          <w:sz w:val="24"/>
        </w:rPr>
        <w:t>оенным комиссариатом Хоринского района Республики Буряти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а управления ШО и ПСМО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Группы управления ШО и ПСМО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>Начальник ШО и ПСМО;</w:t>
      </w:r>
    </w:p>
    <w:p>
      <w:pPr>
        <w:pStyle w:val="Style16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ендан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Начальник ШО и ПСМО</w:t>
      </w:r>
      <w:r>
        <w:rPr>
          <w:bCs/>
          <w:sz w:val="24"/>
          <w:szCs w:val="24"/>
        </w:rPr>
        <w:t xml:space="preserve"> подчиняется военному комиссару Хоринского района Республики Бурятия. В пределах своих обязанностей действует самостоятельно, обращаясь к военному комиссару Хоринского района Республики Бурятия только в случае неспособности решить вопрос личн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ная задача начальника ШО и ПСМО – обеспечить полное и своевременное оповещение граждан, призываемых по мобилизации и поставщиков техники, сбор и организованную отправку на пункт предварительного сбора граждан и приемно-сдаточный пункт техники </w:t>
      </w:r>
      <w:r>
        <w:rPr>
          <w:sz w:val="24"/>
          <w:szCs w:val="24"/>
        </w:rPr>
        <w:t>в</w:t>
      </w:r>
      <w:r>
        <w:rPr>
          <w:sz w:val="24"/>
        </w:rPr>
        <w:t>оенного комиссариата Хоринского района Республики Бурятия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омендант</w:t>
      </w:r>
      <w:r>
        <w:rPr>
          <w:bCs/>
          <w:sz w:val="24"/>
          <w:szCs w:val="24"/>
        </w:rPr>
        <w:t xml:space="preserve"> подчиняется непосредственно начальнику ШО и ПСМО. Отвечает за: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За своевременную подготовку материальной базы ШО и ПСМО к работе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 организацию охраны ШО и ПСМО, поддержание внутреннего порядка и соблюдение дисциплины среди граждан.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За соблюдение пропускного режима на территорию ШО и ПСМО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За противопожарную безопасность на территории ШО и ПСМ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рганизованной работы группы управления и ШО и ПСМО в целом разрабатывается План работы по оповещению, сбору и отправке мобилизационных ресурсов. </w:t>
      </w:r>
    </w:p>
    <w:p>
      <w:pPr>
        <w:pStyle w:val="Style16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а оповещения ШО и ПСМО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группы оповещения ШО и ПСМО:</w:t>
      </w:r>
    </w:p>
    <w:p>
      <w:pPr>
        <w:pStyle w:val="Style16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группы;</w:t>
      </w:r>
    </w:p>
    <w:p>
      <w:pPr>
        <w:pStyle w:val="Style16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й работник.</w:t>
      </w:r>
    </w:p>
    <w:p>
      <w:pPr>
        <w:pStyle w:val="Style16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сыльны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4"/>
          <w:szCs w:val="24"/>
        </w:rPr>
        <w:t>Начальник группы оповещения</w:t>
      </w:r>
      <w:r>
        <w:rPr>
          <w:bCs/>
          <w:sz w:val="24"/>
          <w:szCs w:val="24"/>
        </w:rPr>
        <w:t xml:space="preserve"> подчиняется непосредственно начальнику ШО и ПСМО. Отвечает за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За подготовку личного состава группы к работе по оповещению ГПЗ и поставщиков техник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За организацию и проведение своевременного оповещения ГПЗ и поставщиков техник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й доклад в группу контроля №2 ВК.</w:t>
      </w:r>
    </w:p>
    <w:p>
      <w:pPr>
        <w:pStyle w:val="Style16"/>
        <w:ind w:left="545" w:hanging="0"/>
        <w:jc w:val="both"/>
        <w:rPr/>
      </w:pPr>
      <w:r>
        <w:rPr>
          <w:sz w:val="24"/>
          <w:szCs w:val="24"/>
        </w:rPr>
        <w:t xml:space="preserve">Для работы </w:t>
      </w:r>
      <w:r>
        <w:rPr>
          <w:bCs/>
          <w:sz w:val="24"/>
          <w:szCs w:val="24"/>
        </w:rPr>
        <w:t>начальник группы оповещения должен иметь:</w:t>
      </w:r>
    </w:p>
    <w:p>
      <w:pPr>
        <w:pStyle w:val="Heading"/>
        <w:numPr>
          <w:ilvl w:val="0"/>
          <w:numId w:val="1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менной список личного состава группы оповещения;</w:t>
      </w:r>
    </w:p>
    <w:p>
      <w:pPr>
        <w:pStyle w:val="Heading"/>
        <w:numPr>
          <w:ilvl w:val="0"/>
          <w:numId w:val="1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Текст инструктажа посыльного;</w:t>
      </w:r>
    </w:p>
    <w:p>
      <w:pPr>
        <w:pStyle w:val="Heading"/>
        <w:numPr>
          <w:ilvl w:val="0"/>
          <w:numId w:val="1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Журнал проведения инструктажа с посыльными;</w:t>
      </w:r>
    </w:p>
    <w:p>
      <w:pPr>
        <w:pStyle w:val="Heading"/>
        <w:numPr>
          <w:ilvl w:val="0"/>
          <w:numId w:val="1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чет оповещения с нагрузкой на маршруты оповещения;</w:t>
      </w:r>
    </w:p>
    <w:p>
      <w:pPr>
        <w:pStyle w:val="Heading"/>
        <w:numPr>
          <w:ilvl w:val="0"/>
          <w:numId w:val="1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бочую тетрадь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Технический работник</w:t>
      </w:r>
      <w:r>
        <w:rPr>
          <w:sz w:val="24"/>
          <w:szCs w:val="24"/>
        </w:rPr>
        <w:t xml:space="preserve"> подчиняется начальнику группы оповещения  ШО и ПСМО. Его главная задача – обеспечивать постоянную связь  ШО и ПСМО с группой контроля №2 в</w:t>
      </w:r>
      <w:r>
        <w:rPr>
          <w:sz w:val="24"/>
        </w:rPr>
        <w:t>оенного комиссариата Хоринского района Республики Бурятия</w:t>
      </w:r>
      <w:r>
        <w:rPr>
          <w:sz w:val="24"/>
          <w:szCs w:val="24"/>
        </w:rPr>
        <w:t xml:space="preserve"> по телефону 22-4-93, а также достоверность и полноту заполнения ведомости контроля за ходом оповещения и ходом поставки, своевременный доклад в группу контроля в</w:t>
      </w:r>
      <w:r>
        <w:rPr>
          <w:sz w:val="24"/>
        </w:rPr>
        <w:t>оенного комиссариата Хоринского района Республики Бурят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аботы технический работник должен иметь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посыльных по маршрутам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bCs/>
          <w:sz w:val="24"/>
          <w:szCs w:val="24"/>
        </w:rPr>
        <w:t>Ведомость контроля за ходом поставк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омость контроля за ходом оповещения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 учета полученных распоряжений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омость на выдачу повесток и частных нарядов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гражданах, пребывающих в запасе и не оповещенных о мобилизации по различным причинам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граждан, подлежащих повторному оповещению, розыску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4"/>
          <w:szCs w:val="24"/>
        </w:rPr>
        <w:t xml:space="preserve">Посыльный </w:t>
      </w:r>
      <w:r>
        <w:rPr>
          <w:bCs/>
          <w:sz w:val="24"/>
          <w:szCs w:val="24"/>
        </w:rPr>
        <w:t>подчиняется начальнику группы оповещения граждан. Его главная задача – обеспечить доставку и вручение повесток гражданам, пребывающим в запасе, и нарядов на поставку техники руководителям организаций и индивидуальным владельца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ля работы посыльный должен иметь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апку для повесток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В первую очередь проводится оповещение граждан, предназначенных в состав организационного ядра воинских частей, по повесткам с отличительным знаком – ОЯ.</w:t>
      </w:r>
    </w:p>
    <w:p>
      <w:pPr>
        <w:pStyle w:val="Heading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4"/>
          <w:szCs w:val="24"/>
        </w:rPr>
        <w:t>Количество повесток и нарядов, подлежащих вручению одним посыльным, определить из расчета:</w:t>
      </w:r>
    </w:p>
    <w:p>
      <w:pPr>
        <w:pStyle w:val="Heading"/>
        <w:tabs>
          <w:tab w:val="clear" w:pos="708"/>
          <w:tab w:val="left" w:pos="779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повещении по месту жительства:</w:t>
      </w:r>
    </w:p>
    <w:p>
      <w:pPr>
        <w:pStyle w:val="Heading"/>
        <w:tabs>
          <w:tab w:val="clear" w:pos="708"/>
          <w:tab w:val="left" w:pos="7797" w:leader="none"/>
        </w:tabs>
        <w:ind w:hanging="0"/>
        <w:jc w:val="both"/>
        <w:rPr/>
      </w:pPr>
      <w:r>
        <w:rPr>
          <w:sz w:val="24"/>
          <w:szCs w:val="24"/>
        </w:rPr>
        <w:t>5-6 повесток (нарядов) на граждан, предназначенных в состав организационного ядра воинских частей;</w:t>
      </w:r>
    </w:p>
    <w:p>
      <w:pPr>
        <w:pStyle w:val="Heading"/>
        <w:tabs>
          <w:tab w:val="clear" w:pos="708"/>
          <w:tab w:val="left" w:pos="7797" w:leader="none"/>
        </w:tabs>
        <w:ind w:hanging="0"/>
        <w:jc w:val="both"/>
        <w:rPr/>
      </w:pPr>
      <w:r>
        <w:rPr>
          <w:sz w:val="24"/>
          <w:szCs w:val="24"/>
        </w:rPr>
        <w:t>15-20 повесток (нарядов) на граждан, предназначенных в основной состав партий и команд.</w:t>
      </w:r>
    </w:p>
    <w:p>
      <w:pPr>
        <w:pStyle w:val="Heading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4"/>
          <w:szCs w:val="24"/>
        </w:rPr>
        <w:t>- количество доставляемых повесток и нарядов на поставку техники посыльным в организации – не ограничено.</w:t>
      </w:r>
    </w:p>
    <w:p>
      <w:pPr>
        <w:pStyle w:val="Heading"/>
        <w:tabs>
          <w:tab w:val="clear" w:pos="708"/>
          <w:tab w:val="left" w:pos="779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79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79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79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79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розыска ШО и ПСМО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Состав групп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озыска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группы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й работник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ь МО МВД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Начальник группы розыска</w:t>
      </w:r>
      <w:r>
        <w:rPr>
          <w:bCs/>
          <w:sz w:val="24"/>
          <w:szCs w:val="24"/>
        </w:rPr>
        <w:t xml:space="preserve"> подчиняется непосредственно начальнику  штаба оповещения и пункта сбора муниципального образования. Отвечает за </w:t>
      </w:r>
      <w:r>
        <w:rPr>
          <w:sz w:val="24"/>
          <w:szCs w:val="24"/>
        </w:rPr>
        <w:t>организацию и проведение розыска граждан, пребывающих в запасе и поставщиков техники, их повторное опове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боты начальник группы розыска должен иметь:</w:t>
      </w:r>
    </w:p>
    <w:p>
      <w:pPr>
        <w:pStyle w:val="Head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нной список личного состава группы розыска;</w:t>
      </w:r>
    </w:p>
    <w:p>
      <w:pPr>
        <w:pStyle w:val="Head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учёта розыска граждан, пребывающих в запасе;</w:t>
      </w:r>
    </w:p>
    <w:p>
      <w:pPr>
        <w:pStyle w:val="Head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ую тетрадь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Технический работник</w:t>
      </w:r>
      <w:r>
        <w:rPr>
          <w:sz w:val="24"/>
          <w:szCs w:val="24"/>
        </w:rPr>
        <w:t xml:space="preserve"> подчиняется начальнику группы розыска. Его главная задача – передача повесток на не оповещенных  граждан, пребывающих в запасе и частных нарядов на поставку техники начальнику группы для принятия мер по розыс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технический работник должен име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чую тетрадь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Представитель межмуниципального отдела МВД РФ «Хоринский»</w:t>
      </w:r>
      <w:r>
        <w:rPr>
          <w:sz w:val="24"/>
          <w:szCs w:val="24"/>
        </w:rPr>
        <w:t xml:space="preserve"> подчиняется в исполнительный период начальнику группы розыска ШО и ПСМО. Отвечает за проведение розыска и принудительную доставку в ШО и ПСМО граждан, пребывающих в запасе, уклоняющихся от исполнения воинской обяза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79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сбора муниципального образования.</w:t>
      </w:r>
    </w:p>
    <w:p>
      <w:pPr>
        <w:pStyle w:val="Heading"/>
        <w:tabs>
          <w:tab w:val="clear" w:pos="708"/>
          <w:tab w:val="left" w:pos="779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79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пункта сбора муниципального образования являются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41"/>
        <w:jc w:val="left"/>
        <w:rPr>
          <w:sz w:val="24"/>
          <w:szCs w:val="24"/>
        </w:rPr>
      </w:pPr>
      <w:r>
        <w:rPr>
          <w:sz w:val="24"/>
          <w:szCs w:val="24"/>
        </w:rPr>
        <w:t>Встреча и прием граждан и техник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41"/>
        <w:jc w:val="both"/>
        <w:rPr/>
      </w:pPr>
      <w:r>
        <w:rPr>
          <w:sz w:val="24"/>
          <w:szCs w:val="24"/>
        </w:rPr>
        <w:t>Проверка прибытия граждан, подлежащих призыву по мобилизации, и машин, отправляемых на пункты сбора в</w:t>
      </w:r>
      <w:r>
        <w:rPr>
          <w:sz w:val="24"/>
        </w:rPr>
        <w:t>оенного комиссариата Хоринского района Республики Бурятия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  <w:tab w:val="left" w:pos="7797" w:leader="none"/>
        </w:tabs>
        <w:ind w:left="0" w:firstLine="641"/>
        <w:jc w:val="both"/>
        <w:rPr/>
      </w:pPr>
      <w:r>
        <w:rPr>
          <w:sz w:val="24"/>
          <w:szCs w:val="24"/>
        </w:rPr>
        <w:t>Анализ хода сбора призываемых граждан по мобилизации и поставляемой техники. Доклад начальнику ШО и ПСМО о ходе отправки ресурсов на пункты сбора в</w:t>
      </w:r>
      <w:r>
        <w:rPr>
          <w:sz w:val="24"/>
        </w:rPr>
        <w:t>оенного комиссариата Хоринского района Республики Бурятия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  <w:tab w:val="left" w:pos="1211" w:leader="none"/>
          <w:tab w:val="left" w:pos="7797" w:leader="none"/>
        </w:tabs>
        <w:ind w:left="0" w:firstLine="641"/>
        <w:jc w:val="both"/>
        <w:rPr/>
      </w:pPr>
      <w:r>
        <w:rPr>
          <w:sz w:val="24"/>
          <w:szCs w:val="24"/>
        </w:rPr>
        <w:t>Поддержание взаимодействия с группой контроля № 2 в</w:t>
      </w:r>
      <w:r>
        <w:rPr>
          <w:sz w:val="24"/>
        </w:rPr>
        <w:t>оенного комиссариата Хоринского района Республики Бурятия</w:t>
      </w:r>
      <w:r>
        <w:rPr>
          <w:sz w:val="24"/>
          <w:szCs w:val="24"/>
        </w:rPr>
        <w:t>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Состав пункта сбора муниципального образования: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пункта;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аботник;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еханик</w:t>
      </w:r>
    </w:p>
    <w:p>
      <w:pPr>
        <w:pStyle w:val="Heading"/>
        <w:ind w:firstLine="567"/>
        <w:jc w:val="both"/>
        <w:rPr/>
      </w:pPr>
      <w:r>
        <w:rPr>
          <w:b/>
          <w:i/>
          <w:sz w:val="24"/>
          <w:szCs w:val="24"/>
        </w:rPr>
        <w:t>Начальник пункта сбора муниципального образования</w:t>
      </w:r>
      <w:r>
        <w:rPr>
          <w:sz w:val="24"/>
          <w:szCs w:val="24"/>
        </w:rPr>
        <w:t xml:space="preserve"> подчиняется начальнику ШО и ПСМО. Его главная задача – проверка наличия граждан (техники), приписанных в команды  (партии) по мобилизации, контроль за составлением именных списков на отправляемые на пункты сбора в</w:t>
      </w:r>
      <w:r>
        <w:rPr>
          <w:sz w:val="24"/>
        </w:rPr>
        <w:t>оенного комиссариата Хоринского района Республики Бурятия</w:t>
      </w:r>
      <w:r>
        <w:rPr>
          <w:sz w:val="24"/>
          <w:szCs w:val="24"/>
        </w:rPr>
        <w:t>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боты начальник пункта должен иметь: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урнал инструктажа старших команд и водителей перед выездом;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чет явки граждан, пребывающих в запасе на пункт сбора муниципального образования.</w:t>
      </w:r>
    </w:p>
    <w:p>
      <w:pPr>
        <w:pStyle w:val="Heading"/>
        <w:ind w:firstLine="567"/>
        <w:jc w:val="both"/>
        <w:rPr/>
      </w:pPr>
      <w:r>
        <w:rPr>
          <w:b/>
          <w:i/>
          <w:sz w:val="24"/>
          <w:szCs w:val="24"/>
        </w:rPr>
        <w:t>Технический работник</w:t>
      </w:r>
      <w:r>
        <w:rPr>
          <w:sz w:val="24"/>
          <w:szCs w:val="24"/>
        </w:rPr>
        <w:t xml:space="preserve"> подчиняется начальнику пункта сбора муниципального образования. Его главная задача - проверка наличия граждан (техники), приписанных в команды  (партии) по мобилизации, составление именных списков на отправляемые ресурсы на пункты сбора в</w:t>
      </w:r>
      <w:r>
        <w:rPr>
          <w:sz w:val="24"/>
        </w:rPr>
        <w:t>оенного комиссариата Хоринского района Республики Бурятия</w:t>
      </w:r>
      <w:r>
        <w:rPr>
          <w:sz w:val="24"/>
          <w:szCs w:val="24"/>
        </w:rPr>
        <w:t xml:space="preserve">, отработка ведомости контроля за ходом отправки мобилизационных ресурсов на пункты сбора </w:t>
      </w:r>
      <w:r>
        <w:rPr>
          <w:sz w:val="24"/>
        </w:rPr>
        <w:t>военного комиссариата Хоринского района Республики Бурятия</w:t>
      </w:r>
      <w:r>
        <w:rPr>
          <w:sz w:val="24"/>
          <w:szCs w:val="24"/>
        </w:rPr>
        <w:t>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технический работник должен иметь: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 xml:space="preserve">- Именные списки граждан, списки водителей и машин, отправленных на пункты сбора ресурсов </w:t>
      </w:r>
      <w:r>
        <w:rPr>
          <w:sz w:val="24"/>
        </w:rPr>
        <w:t>военного комиссариата Хоринского района Республики Бурятия</w:t>
      </w:r>
      <w:r>
        <w:rPr>
          <w:sz w:val="24"/>
          <w:szCs w:val="24"/>
        </w:rPr>
        <w:t xml:space="preserve"> (экз. № 1);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омость контроля за ходом  отправки ресурсов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втомеханик</w:t>
      </w:r>
      <w:r>
        <w:rPr>
          <w:sz w:val="24"/>
          <w:szCs w:val="24"/>
        </w:rPr>
        <w:t xml:space="preserve"> подчиняется начальнику пункта сбора муниципального образования. Его главная задача – обеспечить проведение осмотра техники ШО и ПСМО и поставляемой на пункты сбора в</w:t>
      </w:r>
      <w:r>
        <w:rPr>
          <w:sz w:val="24"/>
        </w:rPr>
        <w:t>оенного комиссариата Хоринского района Республики Бурятия</w:t>
      </w:r>
      <w:r>
        <w:rPr>
          <w:sz w:val="24"/>
          <w:szCs w:val="24"/>
        </w:rPr>
        <w:t>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боты автомеханик должен иметь: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расчета поставки автомобильной транспортной техники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и отправка мобилизационных ресурсов в Вооруженные Силы Российской Федерации производится через пункт предварительного сбора граждан (РДК с. Хоринск), приемно-сдаточный пункт техники (ДОСААФ с. Хоринск)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Heading"/>
        <w:ind w:hanging="0"/>
        <w:jc w:val="right"/>
        <w:rPr/>
      </w:pPr>
      <w:r>
        <w:rPr>
          <w:bCs/>
          <w:sz w:val="24"/>
          <w:szCs w:val="24"/>
        </w:rPr>
        <w:t xml:space="preserve">Постановлению администрации </w:t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 СП «Краснопартизанское» </w:t>
      </w:r>
    </w:p>
    <w:p>
      <w:pPr>
        <w:pStyle w:val="Heading"/>
        <w:ind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«02»марта 2017г. № «6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ый состав штаба оповещения и пункта сб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го поселения «Краснопартизанское»</w:t>
      </w:r>
    </w:p>
    <w:p>
      <w:pPr>
        <w:pStyle w:val="Normal"/>
        <w:jc w:val="center"/>
        <w:rPr/>
      </w:pPr>
      <w:r>
        <w:rPr/>
        <w:t>Основной состав</w:t>
      </w:r>
    </w:p>
    <w:tbl>
      <w:tblPr>
        <w:tblW w:w="9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1"/>
        <w:gridCol w:w="683"/>
        <w:gridCol w:w="2017"/>
        <w:gridCol w:w="2636"/>
        <w:gridCol w:w="25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 ШО и ПСМО  (с. Ониноборск, ул Школьная, 6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О и ПС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оков Цырен Дашицырен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СП «Краснопартизанское» - 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инск ул. Гагарина, 22</w:t>
            </w:r>
          </w:p>
          <w:p>
            <w:pPr>
              <w:pStyle w:val="Normal"/>
              <w:jc w:val="center"/>
              <w:rPr/>
            </w:pPr>
            <w:r>
              <w:rPr/>
              <w:t>с/т 89148375844</w:t>
            </w:r>
          </w:p>
        </w:tc>
      </w:tr>
      <w:tr>
        <w:trPr>
          <w:trHeight w:val="6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маева Жаргалма Батурьевн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улумский СДК, культ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улум, ул. В. Бадмаева, 2 с/т 89834262228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оповещ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руппы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 Александр Григор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П «Краснопартизанское» - инспектор В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ниноборск, Ониноборская, 33</w:t>
            </w:r>
          </w:p>
          <w:p>
            <w:pPr>
              <w:pStyle w:val="Normal"/>
              <w:jc w:val="center"/>
              <w:rPr/>
            </w:pPr>
            <w:r>
              <w:rPr/>
              <w:t>д/т  24149, с/т 902455366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льга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П «Краснопартизанское» - истопник (Ониноборс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ниноборск, </w:t>
            </w:r>
          </w:p>
          <w:p>
            <w:pPr>
              <w:pStyle w:val="Normal"/>
              <w:jc w:val="center"/>
              <w:rPr/>
            </w:pPr>
            <w:r>
              <w:rPr/>
              <w:t>ул Партизанская, 10-2</w:t>
            </w:r>
          </w:p>
          <w:p>
            <w:pPr>
              <w:pStyle w:val="Normal"/>
              <w:jc w:val="center"/>
              <w:rPr/>
            </w:pPr>
            <w:r>
              <w:rPr/>
              <w:t>д/т 24145, с/т 8924451287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 Михаил Виктор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 СП «Краснопартизанское» - техработник (Ониноборс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Ониноборск, </w:t>
            </w:r>
          </w:p>
          <w:p>
            <w:pPr>
              <w:pStyle w:val="Normal"/>
              <w:snapToGrid w:val="false"/>
              <w:rPr/>
            </w:pPr>
            <w:r>
              <w:rPr/>
              <w:t>ул. Ониноборская, 6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/т 241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мбиева Юлия Вячеслав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 СП «Краснопартизанское» - техработник (Ониноборс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Ониноборск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Ониноборская, 48, </w:t>
            </w:r>
          </w:p>
          <w:p>
            <w:pPr>
              <w:pStyle w:val="Normal"/>
              <w:snapToGrid w:val="false"/>
              <w:rPr/>
            </w:pPr>
            <w:r>
              <w:rPr/>
              <w:t>с/т 891463891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дыпов Баир Александр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. Булум, ул. Советская, д/т 24-5-36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архюева Светлана База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Детский сад «Солнышко» (Булу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у. Булум, ул Василия Бадмаева, 5-1, 24-5-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Екатерина Викто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П «Краснопартизанское» - техработник (Зун-Хура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Зун-Хурай, ул Производственная,62-2,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иева Татьяна Филипп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-Хурайская сельская библиотека, 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Зун-Хурай, </w:t>
            </w:r>
          </w:p>
          <w:p>
            <w:pPr>
              <w:pStyle w:val="Normal"/>
              <w:snapToGrid w:val="false"/>
              <w:rPr/>
            </w:pPr>
            <w:r>
              <w:rPr/>
              <w:t>ул. Школьная, 11, д/т 25683 с/т 891483821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кисян Вера Григор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-Хурайский сельский клуб, культ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Зун-Хурай, ул Производственная, 1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-6-42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Группа розыска не оповещенных гражда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Александр Борис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умская СОШ, учитель инфор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ниноборск, Ониноборская, 36</w:t>
            </w:r>
          </w:p>
          <w:p>
            <w:pPr>
              <w:pStyle w:val="Normal"/>
              <w:jc w:val="center"/>
              <w:rPr/>
            </w:pPr>
            <w:r>
              <w:rPr/>
              <w:t>д/т 24167. с/т 891483591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итуева Арюна Викто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 СП «Краснопартизанское»-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оринск, Аптечная, 4</w:t>
            </w:r>
          </w:p>
          <w:p>
            <w:pPr>
              <w:pStyle w:val="Normal"/>
              <w:jc w:val="center"/>
              <w:rPr/>
            </w:pPr>
            <w:r>
              <w:rPr/>
              <w:t>с/т 891494342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rPr/>
            </w:pPr>
            <w:r>
              <w:rPr/>
              <w:t>МО МВД Р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хайлов Михаил Никола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 МВД РФ «Хоринский»- участ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Хор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|т 89148358865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сбора муниципального образования (с. Ониноборск, ул. Школьная,1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ун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Ольга Баи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ноборский сельский клуб, культ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ниноборск, Ониноборская, 73</w:t>
            </w:r>
          </w:p>
          <w:p>
            <w:pPr>
              <w:pStyle w:val="Normal"/>
              <w:jc w:val="center"/>
              <w:rPr/>
            </w:pPr>
            <w:r>
              <w:rPr/>
              <w:t>д/т 24133, с/т891463484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ева Светлана Витал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ий пункт, техрабо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ниноборск, ул Партизанская, 10-2</w:t>
            </w:r>
          </w:p>
          <w:p>
            <w:pPr>
              <w:pStyle w:val="Normal"/>
              <w:jc w:val="center"/>
              <w:rPr/>
            </w:pPr>
            <w:r>
              <w:rPr/>
              <w:t>д/т 24154, с/т 891463099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ехан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хюев Амгалан Шойнд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 с. Бул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улум, ул В.Бадмаева, 5-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ер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31"/>
        <w:gridCol w:w="711"/>
        <w:gridCol w:w="1970"/>
        <w:gridCol w:w="2642"/>
        <w:gridCol w:w="244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должно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 ШО и ПСМО (с. Ониноборск, ул Школьная, 6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О и ПСМО (резер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жилов Борис Дашицыренови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умская СО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ОБ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Булум, ул Удинская, 19</w:t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ендант</w:t>
            </w:r>
          </w:p>
          <w:p>
            <w:pPr>
              <w:pStyle w:val="Normal"/>
              <w:rPr/>
            </w:pPr>
            <w:r>
              <w:rPr/>
              <w:t>(резер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а Наталья Иван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нетк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ниноборск, Ониноборская, 33</w:t>
            </w:r>
          </w:p>
          <w:p>
            <w:pPr>
              <w:pStyle w:val="Normal"/>
              <w:jc w:val="center"/>
              <w:rPr/>
            </w:pPr>
            <w:r>
              <w:rPr/>
              <w:t>д/т  24149, с/т 9503931830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оповещ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(резер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юхова Галина Иван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ноборская сельская библиотека, библиотека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ниноборск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9-2</w:t>
            </w:r>
          </w:p>
          <w:p>
            <w:pPr>
              <w:pStyle w:val="Normal"/>
              <w:jc w:val="center"/>
              <w:rPr/>
            </w:pPr>
            <w:r>
              <w:rPr/>
              <w:t>д/т 24112, с/т 8914839208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 (резер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а Елена Александ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ноборский сельский клуб, культорганиза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ниноборск,</w:t>
            </w:r>
          </w:p>
          <w:p>
            <w:pPr>
              <w:pStyle w:val="Normal"/>
              <w:jc w:val="center"/>
              <w:rPr/>
            </w:pPr>
            <w:r>
              <w:rPr/>
              <w:t>Ониоборская, 3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е</w:t>
            </w:r>
          </w:p>
          <w:p>
            <w:pPr>
              <w:pStyle w:val="Normal"/>
              <w:rPr/>
            </w:pPr>
            <w:r>
              <w:rPr/>
              <w:t>(резер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чурин Сергей Ивано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ниноб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сная, 3-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Надежда Михайл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ниноборск, Партизанская, 9-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нденова Эржена Михайловн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умская СООШ, 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Булу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 В. Бадмаева, 1,  </w:t>
            </w:r>
          </w:p>
          <w:p>
            <w:pPr>
              <w:pStyle w:val="Normal"/>
              <w:jc w:val="center"/>
              <w:rPr/>
            </w:pPr>
            <w:r>
              <w:rPr/>
              <w:t>с/т 8914837131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маева Зоригма Борисовн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умская СОО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Булум, ул.Советская,12 </w:t>
            </w:r>
          </w:p>
          <w:p>
            <w:pPr>
              <w:pStyle w:val="Normal"/>
              <w:jc w:val="center"/>
              <w:rPr/>
            </w:pPr>
            <w:r>
              <w:rPr/>
              <w:t>с/т 8914834764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ва Евгения Андре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-Хурайская ООШ, учи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Зун-Хурай, </w:t>
            </w:r>
          </w:p>
          <w:p>
            <w:pPr>
              <w:pStyle w:val="Normal"/>
              <w:jc w:val="center"/>
              <w:rPr/>
            </w:pPr>
            <w:r>
              <w:rPr/>
              <w:t>ул 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/т 25694</w:t>
            </w:r>
          </w:p>
          <w:p>
            <w:pPr>
              <w:pStyle w:val="Normal"/>
              <w:jc w:val="center"/>
              <w:rPr/>
            </w:pPr>
            <w:r>
              <w:rPr/>
              <w:t>с/т 8924655656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рина Окса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-Хурайская ООШ, техработн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ун-Ху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роизводственная, 78</w:t>
            </w:r>
          </w:p>
          <w:p>
            <w:pPr>
              <w:pStyle w:val="Normal"/>
              <w:jc w:val="center"/>
              <w:rPr/>
            </w:pPr>
            <w:r>
              <w:rPr/>
              <w:t>д/т 256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-Хурайская ООШ, учи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ун-Хурай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6-2</w:t>
            </w:r>
          </w:p>
          <w:p>
            <w:pPr>
              <w:pStyle w:val="Normal"/>
              <w:jc w:val="center"/>
              <w:rPr/>
            </w:pPr>
            <w:r>
              <w:rPr/>
              <w:t>с/т 89834346095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розыска не оповещенных гражда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(резер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мбаев Дэлгэр Дашиеви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Булу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 Советская, 10</w:t>
            </w:r>
          </w:p>
          <w:p>
            <w:pPr>
              <w:pStyle w:val="Normal"/>
              <w:jc w:val="center"/>
              <w:rPr/>
            </w:pPr>
            <w:r>
              <w:rPr/>
              <w:t>с/т  891463354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 (резер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ев Баярто Тумэнови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лумский СДК, худру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Булу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 В. Бадмаева, 16</w:t>
            </w:r>
          </w:p>
          <w:p>
            <w:pPr>
              <w:pStyle w:val="Normal"/>
              <w:jc w:val="center"/>
              <w:rPr/>
            </w:pPr>
            <w:r>
              <w:rPr/>
              <w:t>д/т 24-5-2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rPr/>
            </w:pPr>
            <w:r>
              <w:rPr/>
              <w:t>МО МВД 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хайлов Михаил Николаеви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 МВД РФ «Хоринский»- участков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Хор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|т 89148358865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сбора муниципального образования (с. Ониноборск, ул Школьная, 1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(резер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 Юрий Алексееви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ноборский сельский клуб, истопн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ниноборск, Ониноборская, 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/т 24133,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 (резер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ыбикова РаджанаЖаргал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лумская библиотека, библиотекарь (Булум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Булу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Удинская, 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еханик</w:t>
            </w:r>
          </w:p>
          <w:p>
            <w:pPr>
              <w:pStyle w:val="Normal"/>
              <w:rPr/>
            </w:pPr>
            <w:r>
              <w:rPr/>
              <w:t>(резер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адин  Виктор Иванови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ун-Хурайский сельский клуб, истопн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ун-Ху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роизводственная, 20-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sz w:val="24"/>
        <w:szCs w:val="24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113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83"/>
        </w:tabs>
        <w:ind w:left="1134" w:hanging="283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2:00Z</dcterms:created>
  <dc:creator>Финансы</dc:creator>
  <dc:description/>
  <cp:keywords/>
  <dc:language>en-US</dc:language>
  <cp:lastModifiedBy>WORK</cp:lastModifiedBy>
  <cp:lastPrinted>2017-03-24T11:10:00Z</cp:lastPrinted>
  <dcterms:modified xsi:type="dcterms:W3CDTF">2017-05-05T06:00:00Z</dcterms:modified>
  <cp:revision>34</cp:revision>
  <dc:subject/>
  <dc:title/>
</cp:coreProperties>
</file>