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«Краснопартизанское худоогэй поселени» гэ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эн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 w:val="24"/>
        </w:rPr>
      </w:pPr>
      <w:r>
        <w:rPr>
          <w:b/>
          <w:bCs/>
          <w:sz w:val="24"/>
        </w:rPr>
        <w:t xml:space="preserve">Проведения публичных слушаний по проекту «О внесении изменений в правила землепользования и застройки сельского поселения «Краснопартизанское» Хоринского района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«14»  ноября   2016 г.                                                                                                   №  2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С . Ониноборск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4"/>
        </w:rPr>
        <w:t>Председатель:</w:t>
      </w:r>
      <w:r>
        <w:rPr>
          <w:sz w:val="24"/>
        </w:rPr>
        <w:t xml:space="preserve"> Бадмаева С.Б., Глава МО СП «Краснопартизанское»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>Заместитель председателя комиссии ; Хабитуева А.В., специалист МО СП «Краснопартизанское»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b/>
          <w:sz w:val="24"/>
        </w:rPr>
        <w:t xml:space="preserve">Секретарь: </w:t>
      </w:r>
      <w:r>
        <w:rPr>
          <w:sz w:val="24"/>
        </w:rPr>
        <w:t xml:space="preserve">Снетков А Г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>: жители у. Булум., с Ониноборск, п Зун-хурай -  130  че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720"/>
        <w:rPr/>
      </w:pPr>
      <w:r>
        <w:rPr/>
        <w:t>1. «Об утверждении  проекта  внесении изменений в правила землепользования и застройки   муниципального образования  сельского поселения «Краснопартизанское»</w:t>
      </w:r>
    </w:p>
    <w:p>
      <w:pPr>
        <w:pStyle w:val="Normal"/>
        <w:ind w:firstLine="720"/>
        <w:rPr/>
      </w:pPr>
      <w:r>
        <w:rPr/>
        <w:t>2.П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Главу муниципального образования сельского поселения «Краснопартизанское», Председателя  Совета депутатов Бадмаева С.Б.., которая  пояснила, </w:t>
      </w:r>
      <w:r>
        <w:rPr>
          <w:rFonts w:cs="Times New Roman CYR" w:ascii="Times New Roman CYR" w:hAnsi="Times New Roman CYR"/>
        </w:rPr>
        <w:t>что текстовые материалы и графическая часть проекта Правил землепользования и застройки МО СП «Краснопартизанское», разработанного в 2010 году, должны быть полностью заменены материалами данного проекта внесения изменений в Прави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2"/>
        <w:rPr>
          <w:bCs/>
          <w:u w:val="single"/>
        </w:rPr>
      </w:pPr>
      <w:r>
        <w:rPr>
          <w:u w:val="single"/>
        </w:rPr>
        <w:t xml:space="preserve">Внесение изменений в правила землепользования и застройки. 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Применительно к территории МО СП «</w:t>
      </w:r>
      <w:r>
        <w:rPr>
          <w:bCs/>
          <w:color w:val="000000"/>
        </w:rPr>
        <w:t>Краснопартизанское</w:t>
      </w:r>
      <w:r>
        <w:rPr/>
        <w:t>» определены следующие виды территориальных зон: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 Жилые зоны (населенные пункты Ж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- </w:t>
      </w:r>
      <w:r>
        <w:rPr>
          <w:bCs/>
        </w:rPr>
        <w:t>Производственные зоны (П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</w:t>
      </w:r>
      <w:r>
        <w:rPr>
          <w:bCs/>
        </w:rPr>
        <w:t xml:space="preserve"> Зоны транспортной инфраструктуры (зона автомобильного транспорта Т1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</w:t>
      </w:r>
      <w:r>
        <w:rPr>
          <w:bCs/>
        </w:rPr>
        <w:t xml:space="preserve"> Зоны инженерной инфраструктуры (И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</w:t>
      </w:r>
      <w:r>
        <w:rPr>
          <w:bCs/>
        </w:rPr>
        <w:t xml:space="preserve"> Зоны специального назначения (зона кладбищ СН1и зона размещения отходов СН2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Применительно к территории населенных пунктов определены следующие виды территориальных зон: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 Жилые зоны (Ж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 Общественно-деловые зоны (ОД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 Рекреационные зоны (Р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 Зоны сельскохозяйственного использования (зона сельскохозяйственных объектов СХ1 и зона сельскохозяйственных угодий СХ2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- </w:t>
      </w:r>
      <w:r>
        <w:rPr>
          <w:bCs/>
        </w:rPr>
        <w:t>Производственные зоны (П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</w:t>
      </w:r>
      <w:r>
        <w:rPr>
          <w:bCs/>
        </w:rPr>
        <w:t xml:space="preserve"> Зоны транспортной инфраструктуры (зона автомобильного транспорта Т1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</w:t>
      </w:r>
      <w:r>
        <w:rPr>
          <w:bCs/>
        </w:rPr>
        <w:t xml:space="preserve"> Зоны инженерной инфраструктуры (И)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-</w:t>
      </w:r>
      <w:r>
        <w:rPr>
          <w:bCs/>
        </w:rPr>
        <w:t xml:space="preserve"> Территории общего пользования (ТОП)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зрешенного использования в территориальных зонах определен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0" w:name="sub_100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применением «Классификатора видов разрешенного использования земельных участков» (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Приложение к приказу Министерства экономического развития РФ от 1 сентября 2014 г. № 540)</w:t>
      </w:r>
      <w:bookmarkEnd w:id="0"/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 также в целях приведения в соответствие с действующим законодательством необходимо  провести в соответствие  правила землепользования и застройки муниципального образования сельского поселения «Краснопартизанское», внесение изменений в правила землепользования и застройки сельского поселения «Краснопартизанское»  в предлагаемой редакции не противоречит нормам федерального и республиканского законодательства. </w:t>
      </w:r>
    </w:p>
    <w:p>
      <w:pPr>
        <w:pStyle w:val="Normal"/>
        <w:ind w:firstLine="709"/>
        <w:jc w:val="both"/>
        <w:rPr/>
      </w:pPr>
      <w:r>
        <w:rPr/>
        <w:t>Выступили:  Саркисян В Г, жительница с Зун-хурай : Выслушав и ознакомившись с проектом  «Об утверждении  проекта  внесении изменений в правила землепользования и застройки   муниципального образования  сельского поселения «Краснопартизанское» я одобряю  данный Проект, т.к. данные изменения не противоречат законодательству, и предложила вынести на голосования.</w:t>
      </w:r>
    </w:p>
    <w:p>
      <w:pPr>
        <w:pStyle w:val="Normal"/>
        <w:ind w:firstLine="709"/>
        <w:jc w:val="both"/>
        <w:rPr/>
      </w:pPr>
      <w:r>
        <w:rPr/>
        <w:t xml:space="preserve">По итогам обсуждения  проекта «Об утверждении  проекта  внесении изменений в правила землепользования и застройки   муниципального образования  сельского поселения «Краснопартизанско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 ставится на голосование.</w:t>
      </w:r>
    </w:p>
    <w:p>
      <w:pPr>
        <w:pStyle w:val="Normal"/>
        <w:ind w:firstLine="709"/>
        <w:jc w:val="both"/>
        <w:rPr/>
      </w:pPr>
      <w:r>
        <w:rPr/>
        <w:t>«За» проголосовало: 130 чел.</w:t>
      </w:r>
    </w:p>
    <w:p>
      <w:pPr>
        <w:pStyle w:val="Normal"/>
        <w:ind w:firstLine="709"/>
        <w:jc w:val="both"/>
        <w:rPr/>
      </w:pPr>
      <w:r>
        <w:rPr/>
        <w:t>Против и воздержавшиеся: 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основании вышеизложенног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ено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изменения в правила землепользования и застройки МО СП «</w:t>
      </w:r>
      <w:r>
        <w:rPr>
          <w:bCs/>
          <w:color w:val="000000"/>
        </w:rPr>
        <w:t>Краснопартизанское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убличные слушания по внесению изменений в правила землепользования и застройки МО СП «</w:t>
      </w:r>
      <w:r>
        <w:rPr>
          <w:bCs/>
          <w:color w:val="000000"/>
        </w:rPr>
        <w:t>Краснопартизанское</w:t>
      </w:r>
      <w:r>
        <w:rPr/>
        <w:t xml:space="preserve">» Хоринского района Республики Бурятия считать состоявшимис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добрить проект внесения изменений  в  правила землепользования и застройки МО СП «</w:t>
      </w:r>
      <w:r>
        <w:rPr>
          <w:bCs/>
          <w:color w:val="000000"/>
        </w:rPr>
        <w:t>Краснопартизанское</w:t>
      </w:r>
      <w:r>
        <w:rPr/>
        <w:t>» Хоринского района Республики Бурятия считать состоявшими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ить проект о внесении изменений в правила землепользования и застройки МО СП «</w:t>
      </w:r>
      <w:r>
        <w:rPr>
          <w:bCs/>
          <w:color w:val="000000"/>
        </w:rPr>
        <w:t>Краснопартизанское</w:t>
      </w:r>
      <w:r>
        <w:rPr/>
        <w:t>» Совету депутатов  МО СП «</w:t>
      </w:r>
      <w:r>
        <w:rPr>
          <w:bCs/>
          <w:color w:val="000000"/>
        </w:rPr>
        <w:t>Краснопартизанское</w:t>
      </w:r>
      <w:r>
        <w:rPr/>
        <w:t>» для принятия реш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ключение о результатах публичных слушаний о внесении изменений  в  правила землепользования и застройки МО СП «</w:t>
      </w:r>
      <w:r>
        <w:rPr>
          <w:bCs/>
          <w:color w:val="000000"/>
        </w:rPr>
        <w:t>Краснопартизанское</w:t>
      </w:r>
      <w:r>
        <w:rPr/>
        <w:t>» Хоринского района Республики Бурятия разместить на сайте МО «Хоринский район»» в сети Интернет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b/>
          <w:sz w:val="24"/>
        </w:rPr>
        <w:t>Председатель:</w:t>
      </w:r>
      <w:r>
        <w:rPr>
          <w:sz w:val="24"/>
        </w:rPr>
        <w:t xml:space="preserve"> </w:t>
        <w:tab/>
        <w:tab/>
        <w:tab/>
        <w:tab/>
        <w:tab/>
        <w:t>Бадмаева С.Б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ab/>
        <w:tab/>
        <w:tab/>
        <w:tab/>
        <w:tab/>
        <w:tab/>
        <w:t xml:space="preserve">Снетков А Г </w:t>
      </w:r>
    </w:p>
    <w:sectPr>
      <w:headerReference w:type="default" r:id="rId3"/>
      <w:type w:val="nextPage"/>
      <w:pgSz w:w="11906" w:h="16838"/>
      <w:pgMar w:left="1701" w:right="284" w:gutter="0" w:header="57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1:00Z</dcterms:created>
  <dc:creator>-</dc:creator>
  <dc:description/>
  <cp:keywords/>
  <dc:language>en-US</dc:language>
  <cp:lastModifiedBy>User</cp:lastModifiedBy>
  <cp:lastPrinted>2012-05-04T15:07:00Z</cp:lastPrinted>
  <dcterms:modified xsi:type="dcterms:W3CDTF">2016-11-17T04:09:00Z</dcterms:modified>
  <cp:revision>4</cp:revision>
  <dc:subject/>
  <dc:title> </dc:title>
</cp:coreProperties>
</file>