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166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«Краснопартизанское худоогэй поселени» гэ</w:t>
            </w:r>
            <w:r>
              <w:rPr>
                <w:lang w:val="en-US"/>
              </w:rPr>
              <w:t>h</w:t>
            </w:r>
            <w:r>
              <w:rPr/>
              <w:t xml:space="preserve">эн </w:t>
            </w:r>
          </w:p>
          <w:p>
            <w:pPr>
              <w:pStyle w:val="Heading1"/>
              <w:rPr/>
            </w:pPr>
            <w:r>
              <w:rPr/>
              <w:t>муниципа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spacing w:lineRule="atLeast" w:line="24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ЕНИЕ</w:t>
      </w:r>
    </w:p>
    <w:p>
      <w:pPr>
        <w:pStyle w:val="Normal"/>
        <w:spacing w:lineRule="atLeast" w:line="2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</w:rPr>
        <w:t xml:space="preserve">    </w:t>
      </w:r>
      <w:r>
        <w:rPr>
          <w:rFonts w:eastAsia="Calibri"/>
        </w:rPr>
        <w:t>27 июня 2016г.                                                                                          №   42</w:t>
      </w:r>
      <w:r>
        <w:rPr/>
        <w:t xml:space="preserve">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8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tLeast" w:line="240" w:before="150" w:after="150"/>
              <w:jc w:val="both"/>
              <w:rPr>
                <w:rFonts w:eastAsia="Calibri"/>
                <w:color w:val="666666"/>
              </w:rPr>
            </w:pPr>
            <w:r>
              <w:rPr>
                <w:rFonts w:eastAsia="Calibri"/>
                <w:color w:val="666666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jc w:val="center"/>
        <w:rPr/>
      </w:pPr>
      <w:r>
        <w:rPr/>
        <w:t>«Об организации работы Антитеррористической комиссии</w:t>
      </w:r>
    </w:p>
    <w:p>
      <w:pPr>
        <w:pStyle w:val="Normal"/>
        <w:ind w:left="-284" w:hanging="0"/>
        <w:jc w:val="center"/>
        <w:rPr/>
      </w:pPr>
      <w:r>
        <w:rPr>
          <w:rFonts w:eastAsia="Times New Roman"/>
        </w:rPr>
        <w:t xml:space="preserve"> </w:t>
      </w:r>
      <w:r>
        <w:rPr/>
        <w:t>МО СП Краснопартизанское»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В соответствии с Федеральным законом от 06.03.2006 г. N 35-ФЗ "О противодействии терроризму", Указом Президента Российской Федерации от 15.02.2006 г N 116 "О мерах по противодействию терроризму", уставом МО СП «Краснопартизанское», в целях определения основных направлений деятельности в рамках реализации вопросов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О СП «Краснопартизанское», создания системы постоянного контроля и координации деятельности антитеррористических мероприятий. </w:t>
      </w:r>
    </w:p>
    <w:p>
      <w:pPr>
        <w:pStyle w:val="Normal"/>
        <w:ind w:left="-284" w:hanging="0"/>
        <w:jc w:val="both"/>
        <w:rPr/>
      </w:pPr>
      <w:r>
        <w:rPr>
          <w:b/>
        </w:rPr>
        <w:t>ПОСТАНОВЛЯЮ</w:t>
      </w:r>
      <w:r>
        <w:rPr/>
        <w:t xml:space="preserve">: </w:t>
      </w:r>
    </w:p>
    <w:p>
      <w:pPr>
        <w:pStyle w:val="Normal"/>
        <w:ind w:left="-284" w:hanging="0"/>
        <w:jc w:val="both"/>
        <w:rPr/>
      </w:pPr>
      <w:r>
        <w:rPr/>
        <w:t xml:space="preserve">1. Утвердить Положение об антитеррористической комиссии МО СП «Краснопартизанское». (Приложение № 1) </w:t>
      </w:r>
    </w:p>
    <w:p>
      <w:pPr>
        <w:pStyle w:val="Normal"/>
        <w:ind w:left="-284" w:hanging="0"/>
        <w:jc w:val="both"/>
        <w:rPr/>
      </w:pPr>
      <w:r>
        <w:rPr/>
        <w:t>2. Утвердить состав антитеррористической комиссии МОСП «Краснопартизанское»(Приложение № 2)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>3. Утвердить план работы антитеррористической комиссии МОСП «Краснопартизанское»(на 2016-2018 год (Приложение № 3);</w:t>
      </w:r>
    </w:p>
    <w:p>
      <w:pPr>
        <w:pStyle w:val="Normal"/>
        <w:ind w:left="-284" w:hanging="0"/>
        <w:jc w:val="both"/>
        <w:rPr/>
      </w:pPr>
      <w:r>
        <w:rPr/>
        <w:t xml:space="preserve">4. Распоряжение №69 от 20.11.2015 «О создании антитеррористической комиссии» считать утратившим силу </w:t>
      </w:r>
    </w:p>
    <w:p>
      <w:pPr>
        <w:pStyle w:val="Normal"/>
        <w:ind w:left="-284" w:hanging="0"/>
        <w:jc w:val="both"/>
        <w:rPr/>
      </w:pPr>
      <w:r>
        <w:rPr/>
        <w:t>5.Актуализировать паспорт антитеррористической защищенности по  зданию Администрации МО СП «Краснопартизанское»</w:t>
      </w:r>
    </w:p>
    <w:p>
      <w:pPr>
        <w:pStyle w:val="Normal"/>
        <w:ind w:left="-284" w:hanging="0"/>
        <w:jc w:val="both"/>
        <w:rPr/>
      </w:pPr>
      <w:r>
        <w:rPr/>
        <w:t>5. Настоящее постановление подлежит официальному обнародованию.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  </w:t>
      </w:r>
      <w:r>
        <w:rPr/>
        <w:t>И.о .Главы  МО СП «Краснопартизанское»                                С.Ю. Доржиева.</w:t>
      </w:r>
    </w:p>
    <w:p>
      <w:pPr>
        <w:pStyle w:val="Normal"/>
        <w:ind w:left="-284" w:hanging="0"/>
        <w:jc w:val="right"/>
        <w:rPr/>
      </w:pPr>
      <w:r>
        <w:rPr/>
        <w:t>1</w:t>
      </w:r>
      <w:r>
        <w:br w:type="page"/>
      </w:r>
    </w:p>
    <w:p>
      <w:pPr>
        <w:pStyle w:val="Normal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right"/>
        <w:rPr/>
      </w:pPr>
      <w:r>
        <w:rPr/>
        <w:t>Приложение № 1 к постановлению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МОСП «Краснопартизанское»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center"/>
        <w:rPr/>
      </w:pPr>
      <w:r>
        <w:rPr/>
        <w:t>ПОЛОЖЕНИЕ ОБ АНТИТЕРРОРИСТИЧЕСКОЙ КОМИССИИ МО СП «Краснопартизанское»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1. ОБЩИЕ ПОЛОЖЕНИЯ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1.1. Антитеррористическая комиссия МОСП «Краснопартизанское» (далее по тексту Комиссия) является коллегиальным совещательным органом, координирующим деятельность органов местного самоуправления с органами и учреждениями в целях профилактики терроризма, экстремизма, а также минимизации и ликвидации последствий его проявлений на территории МОСП «Краснопартизанское». Комиссия создается на основании постановления главы сельского поселения в соответствии с настоящим Положением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1.2. Комиссия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ами и Распоряжениями Президента РФ, постановлениями и распоряжениями Правительства Российской Федерации, законами и нормативными правовыми актами Администрации Республики Бурятия, распоряжением МО «Хоринский район» №177 от 26 июля 2016года, а также настоящим Положением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1.3. Комиссия осуществляет свою деятельность во взаимодействии с территориальными органами федеральных органов государственной власти, органами местного самоуправления, а также другими заинтересованными организациями и учреждениями независимо от организационно-правовой формы и форм собственности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ЗАДАЧИ И ФУНКЦИИ КОМИССИИ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2.1. Деятельность Комиссии направлена на выработку единых мер профилактики экстремизма и терроризма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2.2. Основными задачами Комиссии являются: </w:t>
      </w:r>
    </w:p>
    <w:p>
      <w:pPr>
        <w:pStyle w:val="Normal"/>
        <w:tabs>
          <w:tab w:val="clear" w:pos="708"/>
          <w:tab w:val="left" w:pos="2760" w:leader="none"/>
        </w:tabs>
        <w:ind w:left="708" w:firstLine="1"/>
        <w:jc w:val="both"/>
        <w:rPr/>
      </w:pPr>
      <w:r>
        <w:rPr/>
        <w:t xml:space="preserve">2.2.1.координация деятельности подразделений территориальных органов исполнительной власти, органов местного самоуправления и иных органов по профилактике терроризма, минимизации и ликвидации последствий его проявлений;    </w:t>
      </w:r>
    </w:p>
    <w:p>
      <w:pPr>
        <w:pStyle w:val="Normal"/>
        <w:tabs>
          <w:tab w:val="clear" w:pos="708"/>
          <w:tab w:val="left" w:pos="2760" w:leader="none"/>
        </w:tabs>
        <w:ind w:left="708" w:firstLine="1"/>
        <w:jc w:val="both"/>
        <w:rPr/>
      </w:pPr>
      <w:r>
        <w:rPr>
          <w:rFonts w:eastAsia="Times New Roman"/>
        </w:rPr>
        <w:t xml:space="preserve">    </w:t>
      </w:r>
      <w:r>
        <w:rPr/>
        <w:t>2.2.2.участие в реализации на территории МОСП «Краснопартизанское» государственной политики в области противодействия терроризму, а также подготовка предложений в Антитеррористическую комиссию МО «Хоринский район» по вопросам профилактики терроризма;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2.3.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2.4. анализ эффективности работы по профилактике терроризма, минимизации и ликвидации последствий его проявлений, подготовка предложений по совершенствованию этой работы;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2.2.5.координация деятельности рабочих органов, созданных в учреждениях и организациях на территории МОСП «Краснопартизанское» для осуществления мероприятий по профилактике терроризма, минимизации и ликвидации последствий его проявлений;    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.2.6.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2.2.7.решение иных задач, предусмотренных законодательством Российской Федерации, Республики Бурятия, МО «Хоринский район» по противодействию терроризму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2.3. Для выполнения задач Комиссия осуществляет следующие функции: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2.3.1. Обобщение и анализ информации по применению на территории сельского поселения системы обеспечения личной и общественной безопасности;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2.3.2. Разработка рекомендаций для органов местного самоуправления, руководителей предприятий и организаций всех форм собственности;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2.3.3. Использование потенциала организаций всех форм собственности для предупреждения и пресечения правонарушений и обеспечения охраны общественного порядка;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2.3.4. Участие в разработке и реализации мероприятий и целевых программ органов местного самоуправления по общественной безопасности в сельском поселении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3. ПРАВА КОМИССИИ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Комиссия имеет право: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3.1. принимать в пределах своей компетенции решения, касающиеся организации, координации и совершенствования деятельности подразделений органов исполнительной власти, органов местного самоуправления по профилактике терроризма, минимизации и ликвидации последствий его проявлений, а также осуществлять контроль за их исполнением;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3.2. запрашивать и получать в установленном порядке необходимые материалы и информацию от общественных объединений, организаций (независимо от форм собственности) и должностных лиц;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3.3.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;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3.4. привлекать для участия в работе Комиссии должностных лиц и специалистов подразделений территориальных органов исполнительной власти,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5. вносить в установленном порядке предложения по вопросам профилактики террористических актов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4. ОРГАНИЗАЦИЯ ДЕЯТЕЛЬНОСТИ КОМИССИИ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4.1. Комиссию возглавляет глава сельского поселения, который является ее председателем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4.2. Председатель Комиссии руководит деятельностью Комиссии, распределяет обязанности между ее членами и несет персональную ответственность за выполнение возложенных на Комиссию задач и функций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3. В состав Комиссии включаются должностные лица администрации сельского поселения, представители Совета депутатов,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представители образовательных учреждений и учреждений здравоохранения, культуры, правоохранительных органов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4.4. Комиссия осуществляет свою деятельность в соответствии с планом работы, принимаемым на ее заседании и утвержденным председателем Комиссии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4.5. Заседания Комиссии проводятся по мере необходимости. Заседание Комиссии проводит председатель или его заместитель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4.6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 не позднее одного дня до даты проведения заседания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4.7. На заседания Комиссии могут приглашаться руководители структурных подразделений федеральных и региональных органов исполнительной власти, организаций всех форм собственности, чьи интересы затрагивают вопросы, рассматриваемые на заседаниях Комиссии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4.9. Решения, принимаемые на заседаниях Комиссии, оформляются протоколами, которые подписываются председателем Комиссии или его заместителем. По отдельным решениям могут быть подготовлены проекты нормативных правовых актов, которые в установленном порядке вносятся на рассмотрение главе сельского поселения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4.10. Решения, принятые Комиссией в пределах ее компетенции, являются обязательными для исполнительных органов, а для организаций и учреждений, деятельность которых затрагивают принятые решения, носят рекомендательный характер. 4.11. Организационное и техническое обеспечение работы Комиссии осуществляет секретарь Комиссии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5. ПОЛНОМОЧИЯ ПРЕДСЕДАТЕЛЯ И ЧЛЕНОВ КОМИССИИ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5.1. Председатель Комиссии осуществляет общее руководство деятельностью Комиссии, дает поручения членам Комиссии, ведет заседания Комиссии, подписывает протоколы заседаний Комиссии, утверждает планы работы Комиссии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2. Члены Комиссии обладают равными правами при подготовке и обсуждении рассматриваемых на заседании вопросов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5.3. Члены Комиссии имеют право: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3.1.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5.3.2. голосовать на заседаниях Комиссии;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5.3.3. привлекать по согласованию с председателем Комиссии представителей других организаций к экспертной, аналитической и иной работе, связанной с деятельностью Комиссии;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5.3.4.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5.4. Член Комиссии обязан: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5.4.1. организовывать подготовку вопросов, выносимых на рассмотрение Комиссии;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5.4.2. присутствовать на заседаниях Комиссии. В случае отсутствия у члена Комиссии возможности присутствовать на заседании он обязан заблаговременно известить об этом председателя Комиссии. Лицо, исполняющее его должностные обязанности, после согласования с председателем Комиссии может присутствовать на заседании с правом совещательного голоса;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5.4.3. организовывать в рамках своих должностных полномочий выполнение решений Комиссии;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5.4.4. предлагать изменения в план работы Комиссии;5.4.5. выполнять требования настоящего Положения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6. ПЛАНИРОВАНИЕ И ОРГАНИЗАЦИЯ РАБОТЫ КОМИССИИ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6.1. Деятельность Комиссии осуществляется в соответствии с планом. План работы Комиссии составляется на два года  и утверждается председателем Комиссии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6.2. Предложения в план работы Комиссии вносятся членами Комиссии в письменной форме не позднее чем за один месяц до начала планируемого периода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3. На основе поступивших предложений секретарем Комиссии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6.4. План работы Комиссии включает в себя перечень основных вопросов, подлежащих рассмотрению на заседании Комиссии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6.5. Внесение изменений в утвержденный план работы Комиссии осуществляется на заседании Комиссии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6.6. Заседания Комиссии проводятся с периодичностью, установленной настоящим Положением. В случае необходимости по решению председателя Комиссии могут проводиться внеочередные заседания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6.7. Рассмотрение на заседаниях Комиссии дополнительных (внеплановых) вопросов осуществляется по решению председателя Комиссии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7. ПОРЯДОК ПОДГОТОВКИ ЗАСЕДАНИЙ КОМИССИИ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7.1. Члены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материалов и своевременность их представления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7.2. Секретарь Комиссии оказывает организационную и методическую помощь членам Комиссии при подготовке к заседанию Комиссии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7.3. Проект повестки заседания Комиссии согласовывается секретарем Комиссии с ее председателем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7.4. В случае если для реализации решений Комиссии требуется принятие нормативных правовых актов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нормативных правовых актов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7.5. Секретарь Комиссии не позднее чем за 6 дней до даты проведения заседания информирует членов Комиссии и лиц, приглашенных на заседание, о дате, времени и месте проведения заседания Комиссии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7.6. Члены Комиссии не позднее чем за 2 дня до даты проведения заседания информируют секретаря Комиссии о своем участии или причинах невозможности участия в заседании. Список членов Комиссии, отсутствующих по уважительным причинам, докладывается председателю Комиссии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7.7. Состав приглашаемых на заседание Комиссии должностных лиц формируется секретарем Комиссии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8. ПОРЯДОК ПРОВЕДЕНИЯ ЗАСЕДАНИЙ КОМИССИИ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8.1. Заседания Комиссии созываются председателем Комиссии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8.2. Лица, прибывшие на заседание Комиссии, в том числе представители средств массовой информации, проходят регистрацию у секретаря Комиссии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8.3. Заседание Комиссии считается правомочным, если на нем присутствует более половины его членов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8.4. Заседания проходят под председательством председателя Комиссии либо его заместителя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8.5. Председательствующий ведет заседание Комиссии; организует обсуждение вопросов повестки заседания Комиссии; предоставляет слово для выступления членам Комиссии, а также приглашенным лицам; организует голосование и подсчет голосов, оглашает результаты голосования; обеспечивает соблюдение требований настоящего Положения членами Комиссии и приглашенными лицами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8.6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8.7. Участвуя в голосовании, председательствующий голосует последним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8.8. Результаты голосования, оглашенные председательствующим, вносятся в протокол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9. ОФОРМЛЕНИЕ РЕШЕНИЙ КОМИССИИ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9.1. Решение Комиссии в пятидневный срок после даты проведения заседания оформляется секретарем Комиссии в форме протокола и представляется председателю Комиссии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9.2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трех дней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9.3. Протоколы заседаний Комиссии рассылаются членам Комиссии в трехдневный срок после получения секретарем Комиссии подписанного протокола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9.4. Контроль за исполнением решений и поручений, содержащихся в протоколах заседаний Комиссии, осуществляет секретарь Комиссии или другие члены Комиссии по поручению председателя Комиссии.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9.5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right"/>
        <w:rPr/>
      </w:pPr>
      <w:r>
        <w:rPr/>
        <w:t>Приложение № 2 к постановлению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МОСП «Краснопартизанское»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center"/>
        <w:rPr/>
      </w:pPr>
      <w:r>
        <w:rPr/>
        <w:t>ПЕРСОНАЛЬНЫЙ СОСТАВ АНТИТЕРРОРИСТИЧЕСКОЙ КОМИССИИ МОСП «Краснопартизанское»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Председатель комиссии – Бадмаева С.Б.., глава МО СП «Краснопартизанское»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Заместитель Председателя комиссии – Доржиева С.Ю. ., заместитель руководителя Администрации МО СП «Краснопартизанское»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екретарь комиссии – Серебрюхова Г.И., библиотекарь  с Ониноборск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Михайлов М.Н. – участковый уполномоченный полиции (по согласованию)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2. Дандаров С.Д. – участковый уполномоченный полиции (по согласованию)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3. Азаркина Н И  – староста п Зун-Хурай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5. Снетков А Г .- староста с Ониноборск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6.Цыбиков Г.Б-  староста у Булум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 xml:space="preserve">7 Дамбиева М В – директор Зун-Хурайской Общеобразовательной школы 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  <w:t>8. Батуева Д.Д.- Директор Булумской средней школы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right"/>
        <w:rPr/>
      </w:pPr>
      <w:r>
        <w:rPr/>
        <w:t>Приложение № 3 к постановлению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МО СП «Краснопартизанское»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center"/>
        <w:rPr/>
      </w:pPr>
      <w:r>
        <w:rPr/>
        <w:t>План работы антитеррористической комиссии МО СП «Краснопартизанское»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center"/>
        <w:rPr/>
      </w:pPr>
      <w:r>
        <w:rPr/>
        <w:t>на 2016-2018 год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5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роводимые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Заседание комиссии по вопросу о своевременном принятии предупре- дительно-профилактических мер по противодействию террористическим угрозам и обеспечению безопасности граждан в период проведения Дня Побе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 квартал 2017 г-20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ординация деятельности и организация взаимодействия органов местного самоуправления в сфере противодействия терроризм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одготовка и реализация нормативно-правовых и законодательных актов, направленных на проведение мероприятий по профилактике терроризма и экстремизма, минимизация и ликвидация последствий проведений терроризма и экстремизма на территории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нтроль за созданием резервов финансовых и материальных ресурсов для обеспечения работы по ликвидации чрезвычайных ситуаций, обусловленных террористической деятельность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Заседание комиссии по вопросу о состоянии антитеррористической и противопожарной защищенности общеобразовательного учреждения в период подготовки к новому учебному год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3 квартал 2016-2018 год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Проверка антитеррористической защищённости учреждений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новогодних праздни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4 квартал 2016-2018 г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рганизация проведения пропагандистской работы в местах проведения досуга несовершеннолетних и молодежи с целью разъяснения сущности экстремизма, его истоков и последств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ДК, библиотека,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рганизовать и провести тематические мероприятия: конкурсы, викторины с целью формирования 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ДК, библиотека,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Заседание антитеррористической комиссии сельского поселения Администрация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рганизация регулярных проверок нежилых домов, пустующих зданий на предмет установления граждан, незаконно находящихся на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таросты 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Нижний колонтитул Знак"/>
    <w:basedOn w:val="Style13"/>
    <w:qFormat/>
    <w:rPr>
      <w:rFonts w:eastAsia="SimSun;Arial Unicode MS"/>
      <w:sz w:val="28"/>
      <w:szCs w:val="28"/>
      <w:lang w:eastAsia="zh-CN"/>
    </w:rPr>
  </w:style>
  <w:style w:type="character" w:styleId="Style15">
    <w:name w:val="Верхний колонтитул Знак"/>
    <w:basedOn w:val="Style13"/>
    <w:qFormat/>
    <w:rPr>
      <w:rFonts w:eastAsia="SimSun;Arial Unicode MS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0:00Z</dcterms:created>
  <dc:creator>прг</dc:creator>
  <dc:description/>
  <cp:keywords/>
  <dc:language>en-US</dc:language>
  <cp:lastModifiedBy>WORK</cp:lastModifiedBy>
  <cp:lastPrinted>2016-09-06T09:53:00Z</cp:lastPrinted>
  <dcterms:modified xsi:type="dcterms:W3CDTF">2016-09-13T04:27:00Z</dcterms:modified>
  <cp:revision>3</cp:revision>
  <dc:subject/>
  <dc:title>Российская Федерация</dc:title>
</cp:coreProperties>
</file>