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45                                                                             от  5  сентября  2016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«Об утверждении схемы и  предварительном согласов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оставления земельного участка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/>
        <w:t>В соответствии с Земельным кодексом Российской Федерации от 25.10.2001 г.136-ФЗ, Федеральным законом от 25.10.2001 г. № 137-ФЗ «О введении в действие Земельного кодекса Российской Федерации», Администрация муниципального образования сельское поселение «Краснопартизанское» постановляет: утвердить схему расположения земельного участка</w:t>
      </w:r>
      <w:r>
        <w:rPr>
          <w:b/>
          <w:i/>
        </w:rPr>
        <w:t xml:space="preserve"> </w:t>
      </w:r>
      <w:r>
        <w:rPr/>
        <w:t>и о предварительном согласовании</w:t>
      </w:r>
      <w:r>
        <w:rPr>
          <w:sz w:val="24"/>
        </w:rPr>
        <w:t xml:space="preserve"> </w:t>
      </w:r>
      <w:r>
        <w:rPr/>
        <w:t>предоставления земельного участка на кадастровом плане территории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Площадь земельного участка 3688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или местоположение земельного участка: Республика Бурятия, Хоринский район, п Зун-Хурай, ул Школьная б/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 разрешённого использования земельного участка: индивидуальное жилищное строитель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 земель: земли населенного пункта.</w:t>
      </w:r>
    </w:p>
    <w:p>
      <w:pPr>
        <w:pStyle w:val="Normal"/>
        <w:ind w:left="720" w:hanging="0"/>
        <w:jc w:val="both"/>
        <w:rPr/>
      </w:pPr>
      <w:r>
        <w:rPr/>
        <w:t>Заявителю, указанному в п.3 настоящего постановление, обеспечить постановку земельного участка на Государственный кадастровый учёт в соответствии с Федеральным законом от 24.06.2007 г. № 221-ФЗ «О государственном кадастре недвижимост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лава  муниципального образова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Краснопартизанское»                                                             С.Б.Бадм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49:00Z</dcterms:created>
  <dc:creator>прг</dc:creator>
  <dc:description/>
  <cp:keywords/>
  <dc:language>en-US</dc:language>
  <cp:lastModifiedBy>User</cp:lastModifiedBy>
  <cp:lastPrinted>2016-09-07T12:34:00Z</cp:lastPrinted>
  <dcterms:modified xsi:type="dcterms:W3CDTF">2016-09-15T01:49:00Z</dcterms:modified>
  <cp:revision>2</cp:revision>
  <dc:subject/>
  <dc:title>Российская Федерация</dc:title>
</cp:coreProperties>
</file>