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публики Бурятия  </w:t>
        <w:tab/>
        <w:t>Хоринский район</w:t>
        <w:tab/>
      </w:r>
    </w:p>
    <w:p>
      <w:pPr>
        <w:pStyle w:val="Normal"/>
        <w:tabs>
          <w:tab w:val="clear" w:pos="708"/>
          <w:tab w:val="center" w:pos="4535" w:leader="none"/>
          <w:tab w:val="left" w:pos="80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Администрация муниципального образования сельского поселения</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партиза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1401 РБ, Хоринский район,</w:t>
      </w:r>
    </w:p>
    <w:p>
      <w:pPr>
        <w:pStyle w:val="Normal"/>
        <w:spacing w:lineRule="auto" w:line="240" w:before="0" w:after="0"/>
        <w:jc w:val="both"/>
        <w:rPr/>
      </w:pPr>
      <w:r>
        <w:rPr>
          <w:rFonts w:cs="Times New Roman" w:ascii="Times New Roman" w:hAnsi="Times New Roman"/>
          <w:sz w:val="18"/>
          <w:szCs w:val="18"/>
        </w:rPr>
        <w:t>с.Ониноборск, ул.Школьная,</w:t>
        <w:tab/>
        <w:tab/>
        <w:tab/>
        <w:tab/>
        <w:t xml:space="preserve">                                                          тел.(факс) 8(30148)24-1-35</w:t>
      </w:r>
    </w:p>
    <w:p>
      <w:pPr>
        <w:pStyle w:val="Normal"/>
        <w:pBdr>
          <w:bottom w:val="single" w:sz="12" w:space="1" w:color="000000"/>
        </w:pBdr>
        <w:spacing w:lineRule="auto" w:line="240" w:before="0" w:after="0"/>
        <w:jc w:val="both"/>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admkp@mail.r</w:t>
        </w:r>
        <w:r>
          <w:rPr>
            <w:rStyle w:val="InternetLink"/>
            <w:rFonts w:cs="Times New Roman" w:ascii="Times New Roman" w:hAnsi="Times New Roman"/>
            <w:sz w:val="18"/>
            <w:szCs w:val="18"/>
          </w:rPr>
          <w:t>и</w:t>
        </w:r>
      </w:hyperlink>
      <w:r>
        <w:rPr>
          <w:rFonts w:cs="Times New Roman" w:ascii="Times New Roman" w:hAnsi="Times New Roman"/>
          <w:sz w:val="18"/>
          <w:szCs w:val="18"/>
          <w:lang w:val="en-US"/>
        </w:rPr>
        <w:t>.</w:t>
      </w:r>
    </w:p>
    <w:p>
      <w:pPr>
        <w:pStyle w:val="TextBody"/>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b/>
          <w:b/>
          <w:sz w:val="24"/>
          <w:szCs w:val="24"/>
          <w:lang w:val="en-US"/>
        </w:rPr>
      </w:pPr>
      <w:r>
        <w:rPr>
          <w:b/>
          <w:sz w:val="24"/>
          <w:szCs w:val="24"/>
          <w:lang w:val="en-US"/>
        </w:rPr>
      </w:r>
    </w:p>
    <w:p>
      <w:pPr>
        <w:pStyle w:val="TextBody"/>
        <w:jc w:val="center"/>
        <w:rPr>
          <w:b/>
          <w:b/>
          <w:sz w:val="24"/>
          <w:szCs w:val="24"/>
        </w:rPr>
      </w:pPr>
      <w:r>
        <w:rPr>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                                                                                                            от «__» июнь  2016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0"/>
        <w:spacing w:before="280" w:after="0"/>
        <w:jc w:val="center"/>
        <w:rPr/>
      </w:pPr>
      <w:r>
        <w:rPr>
          <w:rStyle w:val="StrongEmphasis"/>
        </w:rPr>
        <w:t>«Выдача разрешений на вырубку деревьев и кустарников на территории сельского поселения МО СП «Краснопартизанское»</w:t>
      </w:r>
    </w:p>
    <w:p>
      <w:pPr>
        <w:pStyle w:val="Style16"/>
        <w:ind w:firstLine="708"/>
        <w:jc w:val="both"/>
        <w:rPr/>
      </w:pPr>
      <w:r>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О СП «Краснопартизанское»  ПОСТАНОВЛЯЕТ:</w:t>
      </w:r>
    </w:p>
    <w:p>
      <w:pPr>
        <w:pStyle w:val="Style16"/>
        <w:ind w:firstLine="708"/>
        <w:jc w:val="both"/>
        <w:rPr/>
      </w:pPr>
      <w:r>
        <w:rPr/>
        <w:t>1.Утвердить прилагаемый Административный регламент по предоставлению муниципальной услуги «Выдача разрешений на вырубку деревьев и кустарников на территории МО СП «Краснопартизанское»».</w:t>
      </w:r>
    </w:p>
    <w:p>
      <w:pPr>
        <w:pStyle w:val="Style16"/>
        <w:ind w:firstLine="708"/>
        <w:jc w:val="both"/>
        <w:rPr/>
      </w:pPr>
      <w:r>
        <w:rPr/>
        <w:t xml:space="preserve">2. Контроль за исполнением настоящего постановления оставляю за собой. </w:t>
      </w:r>
    </w:p>
    <w:p>
      <w:pPr>
        <w:pStyle w:val="Style16"/>
        <w:ind w:firstLine="708"/>
        <w:jc w:val="both"/>
        <w:rPr/>
      </w:pPr>
      <w:r>
        <w:rPr/>
        <w:t>3.Настоящее постановление вступает в силу со дня подписания и подлежит размещению на официальном сайте Администрации МО СП «Краснопартизанское» в сети «Интернет».</w:t>
      </w:r>
    </w:p>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И.О. Главы муниципального образования </w:t>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eastAsia="PMingLiU;新細明體" w:cs="Times New Roman" w:ascii="Times New Roman" w:hAnsi="Times New Roman"/>
          <w:b/>
          <w:bCs/>
          <w:sz w:val="24"/>
          <w:szCs w:val="24"/>
        </w:rPr>
        <w:t>сельского поселения «Краснопартизанское»</w:t>
        <w:tab/>
        <w:t xml:space="preserve">                               С. Ю. Доржиева</w:t>
      </w:r>
    </w:p>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664"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664"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w:t>
      </w:r>
    </w:p>
    <w:p>
      <w:pPr>
        <w:pStyle w:val="Normal"/>
        <w:numPr>
          <w:ilvl w:val="0"/>
          <w:numId w:val="0"/>
        </w:numPr>
        <w:autoSpaceDE w:val="false"/>
        <w:spacing w:lineRule="auto" w:line="240" w:before="0" w:after="0"/>
        <w:ind w:left="5664" w:firstLine="540"/>
        <w:jc w:val="right"/>
        <w:outlineLvl w:val="0"/>
        <w:rPr/>
      </w:pPr>
      <w:r>
        <w:rPr>
          <w:rFonts w:eastAsia="Times New Roman" w:cs="Times New Roman" w:ascii="Times New Roman" w:hAnsi="Times New Roman"/>
          <w:sz w:val="24"/>
          <w:szCs w:val="24"/>
          <w:lang w:eastAsia="ru-RU"/>
        </w:rPr>
        <w:t xml:space="preserve">Постановлению Главы </w:t>
      </w:r>
    </w:p>
    <w:p>
      <w:pPr>
        <w:pStyle w:val="Normal"/>
        <w:numPr>
          <w:ilvl w:val="0"/>
          <w:numId w:val="0"/>
        </w:numPr>
        <w:autoSpaceDE w:val="false"/>
        <w:spacing w:lineRule="auto" w:line="240" w:before="0" w:after="0"/>
        <w:ind w:left="5664" w:firstLine="540"/>
        <w:jc w:val="right"/>
        <w:outlineLvl w:val="0"/>
        <w:rPr>
          <w:rFonts w:ascii="Times New Roman" w:hAnsi="Times New Roman" w:cs="Times New Roman"/>
        </w:rPr>
      </w:pPr>
      <w:r>
        <w:rPr>
          <w:rFonts w:cs="Times New Roman" w:ascii="Times New Roman" w:hAnsi="Times New Roman"/>
        </w:rPr>
        <w:t xml:space="preserve">МО СП «Краснопартизанское» </w:t>
      </w:r>
    </w:p>
    <w:p>
      <w:pPr>
        <w:pStyle w:val="Normal"/>
        <w:numPr>
          <w:ilvl w:val="0"/>
          <w:numId w:val="0"/>
        </w:numPr>
        <w:autoSpaceDE w:val="false"/>
        <w:spacing w:lineRule="auto" w:line="240" w:before="0" w:after="0"/>
        <w:ind w:left="5664" w:firstLine="540"/>
        <w:jc w:val="right"/>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от __________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услуги </w:t>
      </w:r>
    </w:p>
    <w:p>
      <w:pPr>
        <w:pStyle w:val="Normal"/>
        <w:spacing w:lineRule="auto" w:line="240" w:before="0" w:after="0"/>
        <w:ind w:firstLine="180"/>
        <w:jc w:val="center"/>
        <w:rPr/>
      </w:pPr>
      <w:r>
        <w:rPr>
          <w:rFonts w:eastAsia="Times New Roman" w:cs="Times New Roman" w:ascii="Times New Roman" w:hAnsi="Times New Roman"/>
          <w:b/>
          <w:sz w:val="24"/>
          <w:szCs w:val="24"/>
          <w:lang w:eastAsia="ru-RU"/>
        </w:rPr>
        <w:t xml:space="preserve">«Выдача   разрешений   на   вырубку   деревьев   и   кустарников  на территории </w:t>
      </w:r>
      <w:r>
        <w:rPr>
          <w:rFonts w:cs="Times New Roman" w:ascii="Times New Roman" w:hAnsi="Times New Roman"/>
          <w:b/>
          <w:sz w:val="24"/>
          <w:szCs w:val="24"/>
        </w:rPr>
        <w:t>МО СП «Краснопартизанское»</w:t>
      </w:r>
      <w:r>
        <w:rPr>
          <w:rFonts w:eastAsia="Times New Roman" w:cs="Times New Roman" w:ascii="Times New Roman" w:hAnsi="Times New Roman"/>
          <w:b/>
          <w:sz w:val="24"/>
          <w:szCs w:val="24"/>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Административный  регламент по предоставлению муниципальной услуги по  выдаче  разрешений  на  вырубку  деревьев  и  кустарников  на территории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далее –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ституцией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Федеральный законом от 06.10.2003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10.01.2002 г. №7-ФЗ «Об охране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30.03.1999 г.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2.05.2006 г.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с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вом администрации </w:t>
      </w:r>
      <w:r>
        <w:rPr>
          <w:rFonts w:cs="Times New Roman" w:ascii="Times New Roman" w:hAnsi="Times New Roman"/>
          <w:sz w:val="24"/>
          <w:szCs w:val="24"/>
        </w:rPr>
        <w:t>МО СП «Краснопартизанско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Муниципальная услуга предоставляется администрацией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далее – Администрац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администрации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по предоставлению муниципальной услуги оформляется распоряжением Главы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о выдачи разрешения на вырубки деревьев и кустарников, расположенных на территории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далее –  Раз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ект  распоряжения  Главы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готовится и вносится на рассмотрения Главы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на основании акта обследования зеленый насаждений и перечетной ведомости зеленый насаждений, намеченных к выруб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зультатом предоставления  муниципальной услуги является выдача разрешения  на   вырубку  деревьев и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униципальная   услуга  предоставляется в отношении организаций, предприятий, индивидуальных предпринимателей и физических лиц,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ебования к порядк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рядок информирования заинтересованных лиц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 Информация о местонахождении администрации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расположена по адресу: 671401, Республика Бурятия, Хоринский район, с. Ониноборск, ул. Школьная, д.6, телефон 8 (30148) 2413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фик работы администрации: понедельник – четверг с 9:00 до 17:00,  перерыв - с 13:00 до 14:00, пятница с 9:00 до 16:00 часов, выходные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ем получателей муниципальной услуги осуществляется на рабочем месте специалиста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Для получения информации о порядке предоставления муниципальной  услуги  заявитель должен обратиться в Администрацию. Заявитель может получить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почтовой  и  телефон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нтернет-сайте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текста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схема (приложение №1 к административному регламенту)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зцы оформления документов, необходимых для предоставления муниципальной услуги, и требования к ни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расположение, график (режим) работы, номера телефонов, адрес Интернет-сайта и электронной почты от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 При ответах на телефонные звонки и устные обращения специалисты Администрации, ответственные за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предоставляющего  муниципальную  услугу,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Заявитель в обязательном порядке информируется специалистам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завершении оформления документов  и  возможности их пол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телефону 8 (30148) 24135, посредством письменных обращений по почте, на сай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Требования к форме и характеру взаимодействия должностных лиц с заяв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разговора по телефону не должно превышать 15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9. На информационных стендах в администрации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размещаются следующие информационные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еречне исполняемых муниципальных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действий (бездействия) и решений, осуществляемых (принятых) в ходе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которые заявитель должен представить для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заполнения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адреса, номера телефонов  и  факса, график работы, адрес электронной почты администрации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исполнении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й   регла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ая оперативная информация об исполнении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0. Комплект документов, сформированный в соответствии с настоящим пунктом  административного регламента, представляется в администрацию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путем передачи Получателем муниципальной услуги в Администрацию или в порядке направления входящей корреспонденции по почте. Заявление о получении Разрешения на вырубку   деревьев и кустарников, расположенных на территории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представляется по форме согласно приложению № 2 к настоящему административному   регламенту  (далее - заявление), в котором у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ого лица: фамилия, имя  и  (при наличии) отчество, место его жительства, данные документа, удостоверяющего его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снование для  вырубки  зеленых наса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паспорта получателя муниципальной услуги (в одном экземпляре /стр. 2, 5/, подлинник предоставляется для ознак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местоположении, количестве  и  видах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конструкции зеленых насаждений (в случае проведения реконстру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пециалистом могут запрашиваться дополнительные документы: копия свидетельства о перемене фамилии, имени, отчества и т.д. (подлинник для ознак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Прием получателей муниципальной услуги осуществляется на рабочем месте специалиста Отдела. Место предоставления муниципальной услуги должно соответствовать санитарно-эпидемиологическим требованиям. Рабочее место специалиста Отдела оборудуется средствами связи (телефон) и оргтехникой (как правило, один компьютер на одного специали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2. В администрации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предусматривается оборудование мест ожидания (скамейки)  и  места общественного пользования (туалет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роки исполнения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щий срок предоставления муниципальной услуги составляет 30 дней со дня получения заявления о  выдаче   разрешения   на   вырубку   деревьев   и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роки прохождения отдельных  административных  процедур, необходимых для предоставления муниципальной фун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регистрация документов в журнале приема документов в ОПО администрации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 не более 1 рабочего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и  прилагаемых к нему документов – не более 5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онное обследование зеленых насаждений  и  подготовка акта комиссионного обследования – не более 20 рабочи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дготовка  распоряжения Главы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и выдача   разрешения – не более 3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о предоставлении данных (копии платежного поручения) о перечислении денежный средств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нования для отказа в исполнении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документов, указанных в пункте 2.1.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в представленных документах недостоверной или искажен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надлежащее оформление представленных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снованием для начала административной  процедуры поданное заявителем заявление (приложение 2 настоящего  Регламента) с необходимым пакетом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 После поступления заявления с резолюцией Главы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специалистом Администрации проводится проверка полной комплектности необходимых документов и наличия сведений в заявлении на получ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сведений и представляют его на подпись Главе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Подписанное уведомление регистрируется делопроизводителем администрации и направляется заявителю почтовым отправлением (или вручается лично с отметкой о получении в заявл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исполнении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и составление перечетной ведом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4. На основании акта комиссионного обследования и перечетной ведомости специалист Администрации готовит  распоряжение Главы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о выдаче разрешения на вырубку  деревьев и кустарников или письменное уведомление об отказе в  выдаче   раз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нятия решения о выдаче разрешения, специалист Администрации информирует заявителя по телефону (при наличии) о готовности Разрешения  и  возможном времени его получения, либо информация направляется по почте делопроизводителем админист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5. 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Глава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рассматривает мотивированный отказ в предоставлении муниципальной услуги и прилагаемые к нему документы. По итогам рассмотрения Глава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подписывает отказ или возвращает его на доработку. Основанием для возврата документов на повторное рассмотрение может явля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мотивированного отказа с нарушением требований Инструкции по делопроизвод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отказа требованиям действующего законодательства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озврата Главой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документов, специалист Администрации в зависимости от оснований возврата обязан устранить выявленные нарушения. Отказ в предоставлении муниципальной услуги с перечнем оснований  и  возможными способами их устранения, подписанный Главой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после регистрации передается получателю муниципальной услуги лично, либо направляется по поч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обходимости  вырубки  (сноса)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рядок осуществления текуще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кущий контроль за соблюдением последовательности действий, определенных  административными  процедурами, осуществляется Главой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кущий контроль за принятием решений заместителя Главы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осуществляется Главой администрации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кущий контроль осуществляется путем проведения проверок соблюдения  и  исполнения положений  административного   регламента  заместителем Главы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и  Главы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ветственность должностны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алисты Администрации несут персональную ответственность за качество подготавливаемых материалов и соблюдение сроков выполнения процедур.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денных проверок, оформленных документально в установленном порядке, в случае выявления нарушений прав заявителей Глава </w:t>
      </w:r>
      <w:r>
        <w:rPr>
          <w:rFonts w:cs="Times New Roman" w:ascii="Times New Roman" w:hAnsi="Times New Roman"/>
          <w:sz w:val="24"/>
          <w:szCs w:val="24"/>
        </w:rPr>
        <w:t>МО СП «Краснопартизанское»</w:t>
      </w:r>
      <w:r>
        <w:rPr>
          <w:rFonts w:eastAsia="Times New Roman" w:cs="Times New Roman" w:ascii="Times New Roman" w:hAnsi="Times New Roman"/>
          <w:sz w:val="24"/>
          <w:szCs w:val="24"/>
          <w:lang w:eastAsia="ru-RU"/>
        </w:rPr>
        <w:t xml:space="preserve">   осуществляет привлечение виновных лиц к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жалования действий (бездействия) должностного лица и решений при предоставлении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судебное (внесудебное) обжал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и могут обращаться с жалобой лично или направить письменную жалобу, заявление, претензию первому заместителю главы администрации Партизанского муниципального района, курирующему отдел, или начальнику отдела на принятое решение по предоставлению муниципальной  услуги, на действия (бездействие) специалистов либо начальника отдела в ходе выполнения дан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 своем письменном обращении в обязательном порядке указывает либо наименование организации, который направляет письменное обращение  и  должность соответствующего лица, либо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я не дается в случаях е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обращении не указаны фамилия, имя, отчество  и  обратный адрес, по которому должен быть отправлен от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ращении содержатся оскорбительные выражения, угрозы жизни  и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обращения не поддается прочтению, о чем сообщается заявителю, если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могут сообщить о нарушении своих прав или законных интересов, противоправных решениях, действиях или бездействии должностных лиц по адресу: Республика Бурятия, Хоринский район, с. Ониноборск, ул. Школьная, д.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рассмотрения обращений, действия (бездействия), указанные в обращении, признаются обоснованными, то принимаются решения о применении мер ответственности к должностным лицам, допустившим нарушения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Обжалование в судебн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вправе обжаловать решения, принятые в ходе исполнения  муниципальной   услуги, в суде общей юрисдикции в порядке гражданского судопроизводства в течение трех месяцев со дня вынесения обжалуемого решения либо совершения действия (бе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рубку деревье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устарников на территории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МО СП «Краснопартизан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и действий 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Начало предоставле</w:t>
      </w:r>
      <w:r>
        <w:rPr>
          <w:lang w:val="en-US" w:eastAsia="en-US"/>
        </w:rPr>
        <w:drawing>
          <wp:inline distT="0" distB="0" distL="0" distR="0">
            <wp:extent cx="6381750" cy="942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2" r="5815" b="-2"/>
                    <a:stretch>
                      <a:fillRect/>
                    </a:stretch>
                  </pic:blipFill>
                  <pic:spPr bwMode="auto">
                    <a:xfrm>
                      <a:off x="0" y="0"/>
                      <a:ext cx="6381750" cy="9420860"/>
                    </a:xfrm>
                    <a:prstGeom prst="rect">
                      <a:avLst/>
                    </a:prstGeom>
                  </pic:spPr>
                </pic:pic>
              </a:graphicData>
            </a:graphic>
          </wp:inline>
        </w:drawing>
      </w:r>
      <w:r>
        <w:rPr>
          <w:rFonts w:eastAsia="Times New Roman" w:cs="Times New Roman" w:ascii="Times New Roman" w:hAnsi="Times New Roman"/>
          <w:sz w:val="24"/>
          <w:szCs w:val="24"/>
          <w:lang w:eastAsia="ru-RU"/>
        </w:rPr>
        <w:t>ния услуги: поступление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lang w:val="en-US" w:eastAsia="en-US"/>
        </w:rPr>
      </w:pPr>
      <w:r>
        <w:rPr>
          <w:lang w:val="en-US" w:eastAsia="en-US"/>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рубку деревье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устарников на территории </w:t>
      </w:r>
    </w:p>
    <w:p>
      <w:pPr>
        <w:pStyle w:val="Normal"/>
        <w:spacing w:lineRule="auto" w:line="240" w:before="0" w:after="0"/>
        <w:ind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П «Краснопартизанское»</w:t>
      </w:r>
    </w:p>
    <w:p>
      <w:pPr>
        <w:pStyle w:val="Normal"/>
        <w:spacing w:lineRule="auto" w:line="240" w:before="0" w:after="0"/>
        <w:ind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О СП «Краснопартизанское»</w:t>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w:t>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организации или</w:t>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и адрес)</w:t>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ДАЧУ РАЗРЕШЕНИЯ НА ПРОИЗВОДСТВО ВЫРУБКИ ДЕРЕВЬЕВ И КУСТАРНИКОВ</w:t>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производство вырубки ___ деревьев, ___ кустарников на земельном участке, находящемся _______________________________________________________________________________</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организации или Ф.И.О. и вид права на земельный уча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положенном на землях 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селенный пун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характеризуется налич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ев ______________________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ов _________________________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 срок проведения работ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оизводством работ по вырубке деревьев и кустарников обязуюсь возместить затраты на производство работ по компенсационному озеле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                               ______________________ (Подпись)</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 20___г.</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Знак"/>
    <w:basedOn w:val="Style14"/>
    <w:qFormat/>
    <w:rPr>
      <w:rFonts w:eastAsia="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p@mail.r&#108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9:00Z</dcterms:created>
  <dc:creator>user</dc:creator>
  <dc:description/>
  <cp:keywords/>
  <dc:language>en-US</dc:language>
  <cp:lastModifiedBy>WORK</cp:lastModifiedBy>
  <dcterms:modified xsi:type="dcterms:W3CDTF">2016-07-19T07:22:00Z</dcterms:modified>
  <cp:revision>4</cp:revision>
  <dc:subject/>
  <dc:title/>
</cp:coreProperties>
</file>