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0                                                                                                   от «30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е добровольного общественного инспектора в сфере охраны природы и окружающей сред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протокола совещания с главами СП от 17.05.201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бщественного инспектора Машанова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руководителя администрации Доржиевой С.Ю. собрать соответствующие документы и зарегистрир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6-24T13:22:00Z</cp:lastPrinted>
  <dcterms:modified xsi:type="dcterms:W3CDTF">2016-06-24T05:22:00Z</dcterms:modified>
  <cp:revision>16</cp:revision>
  <dc:subject/>
  <dc:title>АДМИНИСТРАЦИЯ  </dc:title>
</cp:coreProperties>
</file>