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7                                                                                               от «16» ма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О расторжении договора социального найма №77 от 29.06.2009 г. с Соболевским О.А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/>
        <w:t>На основании акта обследования жилого помещения от 14.04.2016г. расторгнуть договор заключенным с Соболевским О.А., заместителю главы администрации Доржиевой С.Ю. подготовить документы на списании имущества на сессии Совета депу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ind w:firstLine="708"/>
        <w:rPr/>
      </w:pPr>
      <w:r>
        <w:rPr/>
        <w:t>«Краснопартизанское»</w:t>
        <w:tab/>
        <w:tab/>
        <w:tab/>
        <w:tab/>
        <w:t xml:space="preserve">                                    С.Б. Бад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7-12T13:20:00Z</cp:lastPrinted>
  <dcterms:modified xsi:type="dcterms:W3CDTF">2016-07-12T05:21:00Z</dcterms:modified>
  <cp:revision>24</cp:revision>
  <dc:subject/>
  <dc:title>АДМИНИСТРАЦИЯ  </dc:title>
</cp:coreProperties>
</file>