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0                                                                                                  от «19» апре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е мер по содержанию домашних собак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и материала КУСП 784 от 06.04.2016г. принять меры по содержанию домашних собак Хатуев Э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с правилами содержания собак (приложение №1 к постановлению №40 от 05.08.2014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Хатуева Э.И. сделать барьер для собаки (чтобы собака не гуляла сама по себ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Набиеву А.Н. о материальном ущербе обратиться в районный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3:00Z</dcterms:created>
  <dc:creator>2</dc:creator>
  <dc:description/>
  <cp:keywords/>
  <dc:language>en-US</dc:language>
  <cp:lastModifiedBy>WORK</cp:lastModifiedBy>
  <cp:lastPrinted>2016-04-21T13:06:00Z</cp:lastPrinted>
  <dcterms:modified xsi:type="dcterms:W3CDTF">2016-04-21T05:06:00Z</dcterms:modified>
  <cp:revision>5</cp:revision>
  <dc:subject/>
  <dc:title>АДМИНИСТРАЦИЯ  </dc:title>
</cp:coreProperties>
</file>