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kp@mail.r</w:t>
        </w:r>
        <w:r>
          <w:rPr>
            <w:rStyle w:val="InternetLink"/>
          </w:rPr>
          <w:t>и</w:t>
        </w:r>
      </w:hyperlink>
      <w:r>
        <w:rPr>
          <w:lang w:val="en-US"/>
        </w:rPr>
        <w:t>.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1                                                                                                     от «24» июня  20</w:t>
      </w:r>
      <w:r>
        <w:rPr>
          <w:lang w:val="en-US"/>
        </w:rPr>
        <w:t>1</w:t>
      </w:r>
      <w:r>
        <w:rPr/>
        <w:t>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равил содержания собак и кошек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СП «Краснопартизанское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/>
        <w:t xml:space="preserve">      </w:t>
      </w:r>
      <w:r>
        <w:rPr/>
        <w:t>В соответствии с Федеральным законом</w:t>
      </w:r>
      <w:r>
        <w:rPr>
          <w:rFonts w:cs="TimesNewRoman;Times New Roman" w:ascii="TimesNewRoman;Times New Roman" w:hAnsi="TimesNewRoman;Times New Roman"/>
        </w:rPr>
        <w:t xml:space="preserve"> от 06.10.2003 г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30.03.1999 № 52-ФЗ «О санитарно-эпидемиологическом благополучии населения»,</w:t>
      </w:r>
      <w:r>
        <w:rPr>
          <w:rFonts w:cs="TimesNewRoman;Times New Roman" w:ascii="TimesNewRoman;Times New Roman" w:hAnsi="TimesNewRoman;Times New Roman"/>
        </w:rPr>
        <w:t xml:space="preserve"> Законами  Республики Бурятия от 05.05.2011 г №2003-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«Об административных правонарушениях», от 06.05.2014 г. № 505-</w:t>
      </w:r>
      <w:r>
        <w:rPr>
          <w:rFonts w:cs="TimesNewRoman;Times New Roman" w:ascii="TimesNewRoman;Times New Roman" w:hAnsi="TimesNewRoman;Times New Roman"/>
          <w:lang w:val="en-US"/>
        </w:rPr>
        <w:t>V</w:t>
      </w:r>
      <w:r>
        <w:rPr>
          <w:rFonts w:cs="TimesNewRoman;Times New Roman" w:ascii="TimesNewRoman;Times New Roman" w:hAnsi="TimesNewRoman;Times New Roman"/>
        </w:rPr>
        <w:t xml:space="preserve"> «О внесении изменений в Закон Республики Бурятия о содержании и защите животных на территории  Республики Бурятия»</w:t>
      </w:r>
      <w:r>
        <w:rPr>
          <w:b/>
        </w:rPr>
        <w:t xml:space="preserve">, </w:t>
      </w: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авила содержания собак и кошек на территории МО СП «Краснопартизанское»  (</w:t>
      </w:r>
      <w:hyperlink w:anchor="sub_1000">
        <w:r>
          <w:rPr>
            <w:rStyle w:val="InternetLink"/>
          </w:rPr>
          <w:t>приложение № 1</w:t>
        </w:r>
      </w:hyperlink>
      <w:r>
        <w:rPr/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/>
        <w:t xml:space="preserve">      </w:t>
      </w:r>
      <w:bookmarkEnd w:id="2"/>
      <w:r>
        <w:rPr/>
        <w:t xml:space="preserve">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е поселение «Краснопартизанское»                                              Бадмаева С. Б.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  Постановлению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Главы МО СП «Краснопартизанское» </w:t>
      </w:r>
    </w:p>
    <w:p>
      <w:pPr>
        <w:pStyle w:val="Normal"/>
        <w:jc w:val="right"/>
        <w:rPr/>
      </w:pPr>
      <w:r>
        <w:rPr>
          <w:i/>
        </w:rPr>
        <w:t xml:space="preserve">от «24» июня 2016 г. №41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Правила содержания  собак и кошек на территории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е поселение «Краснопартизанское»</w:t>
      </w:r>
    </w:p>
    <w:p>
      <w:pPr>
        <w:pStyle w:val="Normal"/>
        <w:autoSpaceDE w:val="false"/>
        <w:ind w:firstLine="540"/>
        <w:jc w:val="both"/>
        <w:rPr>
          <w:rFonts w:ascii="Trebuchet MS" w:hAnsi="Trebuchet MS" w:cs="TimesNewRoman;Times New Roman"/>
          <w:b/>
          <w:b/>
          <w:caps/>
        </w:rPr>
      </w:pPr>
      <w:r>
        <w:rPr>
          <w:rFonts w:cs="TimesNewRoman;Times New Roman" w:ascii="Trebuchet MS" w:hAnsi="Trebuchet MS"/>
          <w:b/>
          <w:cap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</w:rPr>
        <w:t>1.1. Правила содержания собак и кошек на территории МО СП «</w:t>
      </w:r>
      <w:r>
        <w:rPr/>
        <w:t>Краснопартизанское</w:t>
      </w:r>
      <w:r>
        <w:rPr>
          <w:rFonts w:cs="TimesNewRoman;Times New Roman" w:ascii="TimesNewRoman;Times New Roman" w:hAnsi="TimesNewRoman;Times New Roman"/>
        </w:rPr>
        <w:t xml:space="preserve">» (далее - Правила) разработаны  в соответствии: 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с Федеральными зако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30.03.1999 г.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- Законами Республики Бур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т 05.05.2011 г. № 2003- 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«Об административных правонарушениях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т 06.05.2014 г. № 505- </w:t>
      </w:r>
      <w:r>
        <w:rPr>
          <w:rFonts w:cs="TimesNewRoman;Times New Roman" w:ascii="TimesNewRoman;Times New Roman" w:hAnsi="TimesNewRoman;Times New Roman"/>
          <w:lang w:val="en-US"/>
        </w:rPr>
        <w:t>V</w:t>
      </w:r>
      <w:r>
        <w:rPr>
          <w:rFonts w:cs="TimesNewRoman;Times New Roman" w:ascii="TimesNewRoman;Times New Roman" w:hAnsi="TimesNewRoman;Times New Roman"/>
        </w:rPr>
        <w:t xml:space="preserve"> «О внесении изменений в Закон Республики Бурятия о содержании и защите животных на территории  Республики Бур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направлены на реализацию законных прав и свобод граждан, обеспечения санитарно-эпидемиологического и ветеринарного благополучия, охрану здоровья и жизни людей и животны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знадзорное животное -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делец животного - физическое или юридическое лицо, которое имеет в собственности или ином владении животно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мобилизация - метод создания неподвижности животного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лов - мероприятие по задержанию безнадзорных животных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втаназия - мероприятие по прекращению жизни животного, осуществляемое специалистом ветеринарной службы в соответствии с действующими правовыми актам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1.3. Настоящие Правила  определяют  порядок регистрации собак и кошек на территории МО СП «Краснопартизанское», регламентируют  условия их содержания в жилых помещениях и на улиц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1.4. Настоящие Правила распространяются на всех владельцев собак и кошек, включая организации независимо от формы собственности и ведомственной подчинённости (далее – владелец), находящиеся на территории МО СП «Краснопартизанско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2. Порядок регистрации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2.1. Собаки и кошки  независимо от породы,  принадлежащие гражданам и организациям, подлежат обязательной вакцинации против бешенства в Хоринской станции по борьбе с болезнями животных, в срок не реже одного раза в три года, собаки с 2-х месячного, кошки с 3-х месячного возраст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2.2.  При проведении вакцинации  Хоринская станция по борьбе с болезнями животных  производит регистрацию собак и кошек. При этом владельцу  выдаётся регистрационное удостоверение или делается в нём отмет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2.3.  При регистрации  собак и кошек  владельца знакомят с настоящими Правилами под расписк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2.4.  Стоимость расходов по регистрации оплачивается владельцами животного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2.5. Ответственность за своевременную регистрацию несут владельцы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  <w:b/>
        </w:rPr>
        <w:t>3. Порядок содержания и выгул 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3</w:t>
      </w:r>
      <w:r>
        <w:rPr>
          <w:rFonts w:cs="TimesNewRoman;Times New Roman" w:ascii="TimesNewRoman;Times New Roman" w:hAnsi="TimesNewRoman;Times New Roman"/>
          <w:b/>
          <w:i/>
        </w:rPr>
        <w:t>.</w:t>
      </w:r>
      <w:r>
        <w:rPr>
          <w:rFonts w:cs="TimesNewRoman;Times New Roman" w:ascii="TimesNewRoman;Times New Roman" w:hAnsi="TimesNewRoman;Times New Roman"/>
        </w:rPr>
        <w:t>1. Условия содержания собак и кошек должны соответствовать их видовым и индивидуальным особенностям и отвечать ветеринарным и санитарным правила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.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 запрещае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4. Владельцы собак   должны  содержать  собак на привязи либо в свободном выгуле только на огороженной территории  земельного участка, который находится в собственности владельца собаки. О наличии собаки 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5. Продажа, покупка, а также перевозка собак и кошек в регионы Российской Федерации всеми видами транспорта разрешается только при  наличии  ветеринарного свидетельства с отметкой в нём о проведении вакцинации против бешенства не более чем за 12 месяцев и не менее чем за 30 дней до вывоза (выв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3.6. Разрешается перевозить животных по территории  МО СП «Краснопартизанское»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7. При передвижении по улице собака должна находиться на коротком поводке и в намордни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8. Запрещается выгул собак в общественных местах, в том числе на территориях детских садов, школ, больниц, спортивных площадок, рынках и иных общественных места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9. Запрещается  выгуливать собак и появляться с ними в общественных местах и транспорте лицам в нетрезвом состоянии и детям  младше 14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3.10. Должностное лицо администрации    поселения, уполномоченное  главой МО СП «Краснопартизанское»,</w:t>
      </w:r>
      <w:r>
        <w:rPr/>
        <w:t xml:space="preserve"> товариществ собственников жилья, организации осуществляющие управление многоквартирными домами</w:t>
      </w:r>
      <w:r>
        <w:rPr>
          <w:rFonts w:cs="TimesNewRoman;Times New Roman" w:ascii="TimesNewRoman;Times New Roman" w:hAnsi="TimesNewRoman;Times New Roman"/>
        </w:rPr>
        <w:t xml:space="preserve"> обязаны следить  за своевременной регистрацией (перерегистрацией) собак и кошек и сообщать  в органы милиции (участковому инспектору), Хоринскую ветеринарную  службу по борьбе с болезнями животных о владельце, нарушающем настоящие Правила  содержания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           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Права и обязанности владельц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.1. Владелец  собак и кошек </w:t>
      </w:r>
      <w:r>
        <w:rPr>
          <w:rFonts w:cs="TimesNewRoman;Times New Roman" w:ascii="TimesNewRoman;Times New Roman" w:hAnsi="TimesNewRoman;Times New Roman"/>
          <w:b/>
        </w:rPr>
        <w:t>имеет право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риобретать, отчуждать  собак и кошек (в том числе путём продажи, дарения, мены и т.п.) с соблюдением действующих норм и правил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на получение  услуг государственных ветеринарных учреждений по вакцинации и лечению кошек и собак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имеет право на не продолжительное время пребывания в помещении зданий оставить собаку без сопровождения, привязанной на коротком поводке к надёжной опоре вблизи здания в намордник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2. Владелец собак и кошек</w:t>
      </w:r>
      <w:r>
        <w:rPr>
          <w:rFonts w:cs="TimesNewRoman;Times New Roman" w:ascii="TimesNewRoman;Times New Roman" w:hAnsi="TimesNewRoman;Times New Roman"/>
          <w:b/>
        </w:rPr>
        <w:t xml:space="preserve"> обязан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ри приобретении собак и кошек проводить обязательную вакцинацию в Хоринской ветеринарной станции по борьбе с болезнями животных и регистрацию животного в соответствии с частью 2 Прави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обеспечивать собак и кошек кормами и водой в количестве необходимом для нормальной жизне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редотвращать опасное воздействие своих собак и кошек на других животных и людей, на имущество физических и юридических лиц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соблюдать действующие санитарно-гигиенические и ветеринарные правил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оддерживать санитарное состояние вольеров и придомовых территорий, незамедлительно устранять загрязнения от жизнедеятельности своего животного в общественных местах общего пользования, на дорогах и пешеходных дорожках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</w:rPr>
        <w:t>- осуществлять мероприятия, обеспечивающие предупреждение болезней собак и кошек (вакцинация, забор проб крови и т.п.), обеспечить  доступ и проведении профилактических мероприятий сотрудниками ветеринарных служб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ринимать меры по обеспечению тишины в жилых помещениях  квартирного тип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незамедлительно доставлять собаку или кошку, покусавших людей или животных, в Хоринскую ветеринарную службу для осмотр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в минимальный срок  (не более 5-ти дней) своим силами, за свой счёт устранить (компенсировать)  ущерб, причинённый животным здоровью и имуществу пострадавших лиц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незамедлительно сообщать органам государственного ветеринарного надзора о  случаях внезапного падежа  или подозрения на заболевание скота и домашней птицы  опасного  для человека и животного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незамедлительно  осуществить эвтаназию животного при наличии неизлечимого заболевания, а также для предотвращения угрозы жизни и здоровья  человека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соблюдать Порядок утилизации трупов животных, определённый Хоринской ветеринарной станцией. Выбрасывание трупов запрещ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выполнять иные требования, предусмотренные настоящими  Правилами и другими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5. Ответственность владельцев собак и кошек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за несоблюдение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5.1. За несоблюдение настоящих Правил, требований санитарно-гигиенических норм и ветеринарно-санитараных правил владелец собак и кошек несёт гражданско-правовую, административную или уголовную ответственность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5.2. Владелец животного в полном объёме несёт ответственность за вред, причинённый принадлежащей ему собаки или кошки здоровью, имуществу  иных лиц,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5.3.  Протоколы об административных правонарушениях, связанных с не выполнением настоящих Правил составляются должностными администрации поселения  лицами уполномоченными Постановлением главы МО СП «Краснопартизанское», а в случае нападения  собаки или кошки на человека – сотрудниками  милиции общественной безопасност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6. Контроль за соблюдением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1. Должностные лица администрации сельского поселения, уполномоченные Постановлением главы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я разъяснительную работу среди населения по соблюдению настоящих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азывают содействие  работникам Хоринской ветеринарной станции по борьбе с болезнями животных в проведении противоэпизоо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являют  и фиксируют (актируют и т.п.) правонарушения в части  выполнения настоящих Правил и передают материалы в районную административную комиссию для привлечения владельца животного к административной ответственност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ринская ветеринарная станция по борьбе с болезнями живо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уществляет регистрацию и перерегистрацию животных, выдачу регистрационных удостоверений и справок о проведении вакцинации, ведёт журнал учёта зарегистрирован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уществляет регулярные профилактические прививки от инфекционных болезней, ведёт журнал диагностических исследований, вакцинаций и лечебно-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азывает услуги по лечению животных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рганы внутренних дел: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-   предотвращают и пресекают действия граждан, направленные на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совершение правонарушений в части выполнения  Правил;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-   проводят разъяснительную работу среди населения по соблюдению 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настоящих Правил, принимают меры в случае их наруше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6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9:00Z</dcterms:created>
  <dc:creator>Федя</dc:creator>
  <dc:description/>
  <cp:keywords/>
  <dc:language>en-US</dc:language>
  <cp:lastModifiedBy>WORK</cp:lastModifiedBy>
  <cp:lastPrinted>2016-06-24T11:44:00Z</cp:lastPrinted>
  <dcterms:modified xsi:type="dcterms:W3CDTF">2016-06-24T03:45:00Z</dcterms:modified>
  <cp:revision>7</cp:revision>
  <dc:subject/>
  <dc:title>Хоринский район</dc:title>
</cp:coreProperties>
</file>