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и Бурятия  </w:t>
        <w:tab/>
        <w:t>Хоринский район</w:t>
        <w:tab/>
      </w:r>
    </w:p>
    <w:p>
      <w:pPr>
        <w:pStyle w:val="Normal"/>
        <w:tabs>
          <w:tab w:val="clear" w:pos="708"/>
          <w:tab w:val="center" w:pos="4535" w:leader="none"/>
          <w:tab w:val="left" w:pos="8010" w:leader="none"/>
        </w:tabs>
        <w:rPr>
          <w:b/>
          <w:b/>
        </w:rPr>
      </w:pPr>
      <w:r>
        <w:rPr>
          <w:b/>
        </w:rPr>
        <w:tab/>
        <w:t>Администрация муниципального образования сельского поселения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партизанское»</w:t>
      </w:r>
    </w:p>
    <w:p>
      <w:pPr>
        <w:pStyle w:val="Normal"/>
        <w:jc w:val="both"/>
        <w:rPr/>
      </w:pPr>
      <w:r>
        <w:rPr/>
        <w:t>671401 РБ, Хоринский район,</w:t>
      </w:r>
    </w:p>
    <w:p>
      <w:pPr>
        <w:pStyle w:val="Normal"/>
        <w:jc w:val="both"/>
        <w:rPr/>
      </w:pPr>
      <w:r>
        <w:rPr/>
        <w:t>с.Ониноборск, ул.Школьная,</w:t>
        <w:tab/>
        <w:tab/>
        <w:tab/>
        <w:tab/>
        <w:t xml:space="preserve">   тел.(факс) 8(30148)24-1-3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dmkp@mail.r</w:t>
        </w:r>
        <w:r>
          <w:rPr>
            <w:rStyle w:val="InternetLink"/>
          </w:rPr>
          <w:t>и</w:t>
        </w:r>
      </w:hyperlink>
      <w:r>
        <w:rPr>
          <w:lang w:val="en-US"/>
        </w:rPr>
        <w:t>.</w:t>
      </w:r>
    </w:p>
    <w:p>
      <w:pPr>
        <w:pStyle w:val="TextBody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0                                                                                                      от «24» июня 2016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равил  содержания и выпаса скота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омашней птицы на территории МО СП «Краснопартизанское»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соответствии с Федеральным законом</w:t>
      </w:r>
      <w:r>
        <w:rPr>
          <w:rFonts w:cs="TimesNewRoman;Times New Roman" w:ascii="TimesNewRoman;Times New Roman" w:hAnsi="TimesNewRoman;Times New Roman"/>
        </w:rPr>
        <w:t xml:space="preserve"> от 06.10.2003 г № 131-ФЗ «Об общих принципах организации местного самоуправления в Российской Федерации»,</w:t>
      </w:r>
      <w:r>
        <w:rPr/>
        <w:t xml:space="preserve"> Федеральным законом от 30.03.1999 № 52-ФЗ «О санитарно-эпидемиологическом благополучии населения»,</w:t>
      </w:r>
      <w:r>
        <w:rPr>
          <w:rFonts w:cs="TimesNewRoman;Times New Roman" w:ascii="TimesNewRoman;Times New Roman" w:hAnsi="TimesNewRoman;Times New Roman"/>
        </w:rPr>
        <w:t xml:space="preserve"> Законами  Республики Бурятия от 05.05.2011 г №2003-</w:t>
      </w:r>
      <w:r>
        <w:rPr>
          <w:rFonts w:cs="TimesNewRoman;Times New Roman" w:ascii="TimesNewRoman;Times New Roman" w:hAnsi="TimesNewRoman;Times New Roman"/>
          <w:lang w:val="en-US"/>
        </w:rPr>
        <w:t>IV</w:t>
      </w:r>
      <w:r>
        <w:rPr>
          <w:rFonts w:cs="TimesNewRoman;Times New Roman" w:ascii="TimesNewRoman;Times New Roman" w:hAnsi="TimesNewRoman;Times New Roman"/>
        </w:rPr>
        <w:t xml:space="preserve"> «Об административных правонарушениях», от 06.05.2014 г. № 505-</w:t>
      </w:r>
      <w:r>
        <w:rPr>
          <w:rFonts w:cs="TimesNewRoman;Times New Roman" w:ascii="TimesNewRoman;Times New Roman" w:hAnsi="TimesNewRoman;Times New Roman"/>
          <w:lang w:val="en-US"/>
        </w:rPr>
        <w:t>V</w:t>
      </w:r>
      <w:r>
        <w:rPr>
          <w:rFonts w:cs="TimesNewRoman;Times New Roman" w:ascii="TimesNewRoman;Times New Roman" w:hAnsi="TimesNewRoman;Times New Roman"/>
        </w:rPr>
        <w:t xml:space="preserve"> «О внесении изменений в Закон Республики Бурятия о содержании и защите животных на территории  Республики Бурятия»</w:t>
      </w:r>
      <w:r>
        <w:rPr>
          <w:b/>
        </w:rPr>
        <w:t xml:space="preserve">, </w:t>
      </w:r>
      <w:r>
        <w:rPr>
          <w:color w:val="000000"/>
        </w:rPr>
        <w:t>постановляю:</w:t>
      </w:r>
    </w:p>
    <w:p>
      <w:pPr>
        <w:pStyle w:val="Normal"/>
        <w:autoSpaceDE w:val="false"/>
        <w:ind w:left="360" w:hanging="0"/>
        <w:jc w:val="both"/>
        <w:rPr/>
      </w:pPr>
      <w:bookmarkStart w:id="0" w:name="sub_1"/>
      <w:r>
        <w:rPr/>
        <w:t xml:space="preserve"> </w:t>
      </w:r>
      <w:r>
        <w:rPr/>
        <w:t xml:space="preserve">1. Утвердить Правила </w:t>
      </w:r>
      <w:bookmarkEnd w:id="0"/>
      <w:r>
        <w:rPr/>
        <w:t xml:space="preserve"> содержания и выпаса скота  и   домашней  птицы на территории муниципального образования сельское поселение «Краснопартизанское » (приложение № 1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 Обнародовать настоящее постановление на информационных стендах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сельское поселение «Краснопартизанское»                              Бадмаева С. Б.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  Постановлению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Главы МО СП «Краснопартизанское»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0 от 24 июня  2016г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Правила содержания и выпаса скота  и   домашней  птицы </w:t>
      </w:r>
    </w:p>
    <w:p>
      <w:pPr>
        <w:pStyle w:val="Normal"/>
        <w:autoSpaceDE w:val="false"/>
        <w:ind w:left="360" w:hanging="0"/>
        <w:jc w:val="center"/>
        <w:rPr>
          <w:b/>
          <w:b/>
          <w:caps/>
        </w:rPr>
      </w:pPr>
      <w:r>
        <w:rPr>
          <w:b/>
        </w:rPr>
        <w:t>на территории муниципального образования сельское поселение «Краснопартизанское»</w:t>
      </w:r>
    </w:p>
    <w:p>
      <w:pPr>
        <w:pStyle w:val="Normal"/>
        <w:autoSpaceDE w:val="false"/>
        <w:ind w:firstLine="540"/>
        <w:jc w:val="both"/>
        <w:rPr>
          <w:rFonts w:ascii="Trebuchet MS" w:hAnsi="Trebuchet MS" w:cs="TimesNewRoman;Times New Roman"/>
          <w:b/>
          <w:b/>
          <w:caps/>
        </w:rPr>
      </w:pPr>
      <w:r>
        <w:rPr>
          <w:rFonts w:cs="TimesNewRoman;Times New Roman" w:ascii="Trebuchet MS" w:hAnsi="Trebuchet MS"/>
          <w:b/>
          <w:cap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1. Основные положения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1.1. Правила содержания и выпаса скота      и домашней птицы, на территории МО СП «Краснопартизанское» (далее - Правила) разработаны  в соответствии: </w:t>
      </w:r>
    </w:p>
    <w:p>
      <w:pPr>
        <w:pStyle w:val="Normal"/>
        <w:autoSpaceDE w:val="false"/>
        <w:ind w:firstLine="60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с Федеральными закон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/>
      </w:pPr>
      <w:r>
        <w:rPr>
          <w:rFonts w:cs="TimesNewRoman;Times New Roman" w:ascii="TimesNewRoman;Times New Roman" w:hAnsi="TimesNewRoman;Times New Roman"/>
        </w:rPr>
        <w:t>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/>
      </w:pPr>
      <w:r>
        <w:rPr>
          <w:rFonts w:cs="TimesNewRoman;Times New Roman" w:ascii="TimesNewRoman;Times New Roman" w:hAnsi="TimesNewRoman;Times New Roman"/>
        </w:rPr>
        <w:t>от 30.03.1999 г. № 52-ФЗ «О санитарно-эпидемиологическом благополучии населения»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</w:t>
      </w:r>
      <w:r>
        <w:rPr>
          <w:rFonts w:cs="TimesNewRoman;Times New Roman" w:ascii="TimesNewRoman;Times New Roman" w:hAnsi="TimesNewRoman;Times New Roman"/>
        </w:rPr>
        <w:t>- Законами Республики Бур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autoSpaceDE w:val="false"/>
        <w:ind w:left="2160" w:hanging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от 05.05.2011 г. № 2003- </w:t>
      </w:r>
      <w:r>
        <w:rPr>
          <w:rFonts w:cs="TimesNewRoman;Times New Roman" w:ascii="TimesNewRoman;Times New Roman" w:hAnsi="TimesNewRoman;Times New Roman"/>
          <w:lang w:val="en-US"/>
        </w:rPr>
        <w:t>IV</w:t>
      </w:r>
      <w:r>
        <w:rPr>
          <w:rFonts w:cs="TimesNewRoman;Times New Roman" w:ascii="TimesNewRoman;Times New Roman" w:hAnsi="TimesNewRoman;Times New Roman"/>
        </w:rPr>
        <w:t xml:space="preserve"> «Об административных правонарушениях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autoSpaceDE w:val="false"/>
        <w:ind w:left="2160" w:hanging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от 06.05.2014 г. № 505- </w:t>
      </w:r>
      <w:r>
        <w:rPr>
          <w:rFonts w:cs="TimesNewRoman;Times New Roman" w:ascii="TimesNewRoman;Times New Roman" w:hAnsi="TimesNewRoman;Times New Roman"/>
          <w:lang w:val="en-US"/>
        </w:rPr>
        <w:t>V</w:t>
      </w:r>
      <w:r>
        <w:rPr>
          <w:rFonts w:cs="TimesNewRoman;Times New Roman" w:ascii="TimesNewRoman;Times New Roman" w:hAnsi="TimesNewRoman;Times New Roman"/>
        </w:rPr>
        <w:t xml:space="preserve"> «О внесении изменений в Закон Республики Бурятия о содержании и защите животных на территории  Республики Бурят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2. В настоящих Правилах используются следующие понят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  <w:r>
        <w:rPr>
          <w:rFonts w:cs="TimesNewRoman;Times New Roman" w:ascii="TimesNewRoman;Times New Roman" w:hAnsi="TimesNewRoman;Times New Roman"/>
        </w:rPr>
        <w:t xml:space="preserve">скот – сельскохозяйственные животные: крупно - рогатый скот, овцы, </w:t>
      </w:r>
    </w:p>
    <w:p>
      <w:pPr>
        <w:pStyle w:val="Normal"/>
        <w:autoSpaceDE w:val="false"/>
        <w:ind w:left="54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зы, лошади, свиньи и прочие зоологические виды животных продуктивного назначения;</w:t>
      </w:r>
    </w:p>
    <w:p>
      <w:pPr>
        <w:pStyle w:val="Normal"/>
        <w:autoSpaceDE w:val="false"/>
        <w:ind w:left="540" w:hanging="0"/>
        <w:rPr/>
      </w:pPr>
      <w:r>
        <w:rPr>
          <w:rFonts w:cs="TimesNewRoman;Times New Roman" w:ascii="TimesNewRoman;Times New Roman" w:hAnsi="TimesNewRoman;Times New Roman"/>
        </w:rPr>
        <w:t>-   домашняя птица – куры, индюки, цесарки, гуси, утки и прочие зоологические виды птиц продуктивного назнач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TimesNewRoman;Times New Roman" w:ascii="TimesNewRoman;Times New Roman" w:hAnsi="TimesNewRoman;Times New Roman"/>
        </w:rPr>
        <w:t>безнадзорный  скот и домашняя птица – скот и птица, находящиеся в общественных местах (улица, территории учреждений и организаций, скверы, парки, спортивные и детские площадки) без сопровождения владельце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ладелец скота и домашней птицы - физическое или юридическое лицо, которое имеет в собственности или ином владении скот и домашнюю птиц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содержание скота и домашней птицы – действия, совершаемые владельцами  скота и домашней птицы  для сохранения   жизни скота и домашней птицы, получения их  потомства и  получения от них сельскохозяйственных  продуктов потребления, при соблюдении ветеринарно-санитарных норм и правил, а также  обеспечении  общественного порядка и предотвращении  опасного воздействия скота и птицы на других животных, людей, на имущество физических и  юридических лиц;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лов, загон - мероприятие по задержанию и загону безнадзорного скота  на специально отведённые площадк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ста выпаса – специально отведённые места для пастьбы скота и домашней птицы на пастбищах в границах территории населённых пунктов, установленные пунктом 3.2.  настоящих Правил.</w:t>
      </w:r>
    </w:p>
    <w:p>
      <w:pPr>
        <w:pStyle w:val="Normal"/>
        <w:autoSpaceDE w:val="false"/>
        <w:ind w:left="540" w:hanging="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</w:t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2. Содержание скота и домашней птицы.</w:t>
      </w:r>
    </w:p>
    <w:p>
      <w:pPr>
        <w:pStyle w:val="Normal"/>
        <w:autoSpaceDE w:val="false"/>
        <w:ind w:left="54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;Times New Roman" w:ascii="TimesNewRoman;Times New Roman" w:hAnsi="TimesNewRoman;Times New Roman"/>
        </w:rPr>
        <w:t>2.1.</w:t>
      </w:r>
      <w:r>
        <w:rPr>
          <w:rFonts w:cs="TimesNewRoman;Times New Roman" w:ascii="TimesNewRoman;Times New Roman" w:hAnsi="TimesNewRoman;Times New Roman"/>
          <w:b/>
        </w:rPr>
        <w:t xml:space="preserve"> Владелец скота и домашней птицы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обретать, отчуждать  скот и домашнюю птицу (в том числе путём продажи, дарения, мены и т.п.) с соблюдением действующих норм и прави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лучать информацию о порядке содержания, разведения скота и домашней пт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получение  услуг государственных ветеринарных учреждений по вакцинации и лечению скота  и домашней птицы.</w:t>
      </w:r>
    </w:p>
    <w:p>
      <w:pPr>
        <w:pStyle w:val="Normal"/>
        <w:autoSpaceDE w:val="false"/>
        <w:ind w:left="54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;Times New Roman" w:ascii="TimesNewRoman;Times New Roman" w:hAnsi="TimesNewRoman;Times New Roman"/>
        </w:rPr>
        <w:t>2.2.</w:t>
      </w:r>
      <w:r>
        <w:rPr>
          <w:rFonts w:cs="TimesNewRoman;Times New Roman" w:ascii="TimesNewRoman;Times New Roman" w:hAnsi="TimesNewRoman;Times New Roman"/>
          <w:b/>
        </w:rPr>
        <w:t xml:space="preserve"> Владелец скота и домашней птицы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еспечивать скот и домашнюю птицу кормами и водой в количестве необходимом для нормальной жизне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отвращать опасное воздействие своего скота и домашней птицы на других животных и людей, на имущество физических и юридически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блюдать действующие санитарно-гигиенические и ветеринарные прави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держивать санитарное состояние животноводческих построек и дворов, а также придомовы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уществлять мероприятия, обеспечивающие предупреждение болезней скота и домашней птицы (вакцинация, забор проб крови и т.п.), обеспечить  доступ и проведении профилактических мероприятий сотрудниками ветеринарных служ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полнять предписания должностных лиц органов государственного санитарно-эпидемиологического и ветеринарного надз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замедлительно сообщать органам государственного ветеринарного надзора о  случаях внезапного падежа  или подозрения на заболевание скота и домашней птицы  опасного  для человека и живот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полнять иные требования, предусмотренные настоящими  Правилами и другими действующими нормативными правовыми актами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i/>
        </w:rPr>
        <w:t xml:space="preserve">                             </w:t>
      </w: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3. Выпас скота и домашней птицы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  <w:r>
        <w:rPr>
          <w:rFonts w:cs="TimesNewRoman;Times New Roman" w:ascii="TimesNewRoman;Times New Roman" w:hAnsi="TimesNewRoman;Times New Roman"/>
        </w:rPr>
        <w:t>3.1. Свободное перемещение скота и домашней птицы допускается в предел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108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мещения, в котором содержится скот и домашняя пт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гороженной территории земельного участка, принадлежащего владельцу скота и домашней птицы, с применением мер, исключающих случаи выхода  животного за пределы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Вне указанных пределов  передвижение скота и домашней птицы допускается в специально-установленных местах выпаса скота и домашней птицы, указанных в пункте 3.2  и с соблюдением пунктов 3.3.- 3.5.  настоящих Правил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2.  Выпас скота и домашней птицы осуществляется в период с 1 апреля  по 15 ноября на специально отведённых пастбищах в следующих местност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TimesNewRoman;Times New Roman" w:ascii="TimesNewRoman;Times New Roman" w:hAnsi="TimesNewRoman;Times New Roman"/>
        </w:rPr>
        <w:t>от с. Ониноборск  по направлению северо-восток  к местности «Кунду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 с. Ониноборск  по направлению юго- восток  в сторону р Уды- Красный я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 окрестности с Ониноборск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TimesNewRoman;Times New Roman" w:ascii="TimesNewRoman;Times New Roman" w:hAnsi="TimesNewRoman;Times New Roman"/>
        </w:rPr>
        <w:t>от  п Зун-Хурай  по направлению северо-запад в сторону р У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  п Зун-Хурай  по направлению юго-восток местности русский, бурятский хура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 окрестности с Зун-Хура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 у. Булум  по направлению юга-востока в сторону р Уды, местности Шуг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По окрестности у Булум, Талян, Зэргэлэй, Жаргалантуй, Тагархай, Тором, Ухрик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3.3.  Выпас скота и  домашней птицы осуществляется индивидуально владельцем скота и домашней птицы, либо в общественном стаде  строго под наблюдением владельца или по его поручению иного лица (пастуха). Выпас скота  в общественном стаде  производится  поочередно каждым владельцем скота из расчёта один  день пастьбы за одну голову скота. Для контроля очерёдности ведётся «Журнал очерёдности», в котором каждый владелец скота вносит запись о дне пастьбы и закрепляет запись собственноручной подписью.  Выпас производится с 7 часов утра до 20 часов вечера. Каждый владелец лично сопровождает и сдаёт утром и принимает вечером свой скот от пастуха.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ыпас лошадей  на пастбищах сельского поселения допускается лишь в их стреноженном состояни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3.4.  Выпас скота и домашней птицы должен исключать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-  возможность выхода скота и домашней птицы на сельскохозяйственные угодья, на территории учреждений и организаций не зависимо от  их организационно-правовых форм и форм собственности, а также на территории больниц, школ, детских садов, стадионов, спортивных и детских площадок,   парков, скверов, мест захоронений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возможность потравы посевов, сенокосных угодий, уничтожения и (или) порчи урожая сельскохозяйственных культур, насаждений граждан, сельскохозяйственных организаций, крестьянско-фермерских хозяйств не зависимо от их 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5.  Не допускается передвижение скота и домашней птицы на территории населённых пунктов без сопровожден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.6.   В случае  появления скота и домашней птицы без сопровождения на территории населённых пунктов, либо в случае допущения потравы посевов, сенокосных угодий,  уничтожения и (или) порчи  урожая сельскохозяйственных культур скотом и домашней птицей допускается организация мероприятий по их  отлову и загону на специальных площадк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3.7. Отлов и загон скота осуществляется в соответствии в действующим законодательством в целях соблюдения санитарно-эпидемиологических норм,  предупреждения распространения инфекций и инвазионных заболеваний, общих для человека и животных, обеспечения порядка и спокойствия  населения на улицах и общественных местах, также в целях не допущения потрав посевов, сенокосных угодий, порчи урожая сельскохозяйственных культур  и насаждений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  </w:t>
      </w:r>
      <w:r>
        <w:rPr>
          <w:rFonts w:cs="TimesNewRoman;Times New Roman" w:ascii="TimesNewRoman;Times New Roman" w:hAnsi="TimesNewRoman;Times New Roman"/>
          <w:b/>
        </w:rPr>
        <w:t>4. Ответственность за несоблюдение настоящих Правил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4.1. За допущение выпаса скота в нарушении  пунктов 3.2. – 3.5. настоящих Правил  на владельцев скота и домашней птицы составляется протокол административного правонарушения, что влечёт за собой  наложение административного штрафа в размере предусмотренном ст.5  и ст. 8.1. Закона Республики Бурятия от 05.05.2011 г. № 2003- </w:t>
      </w:r>
      <w:r>
        <w:rPr>
          <w:rFonts w:cs="TimesNewRoman;Times New Roman" w:ascii="TimesNewRoman;Times New Roman" w:hAnsi="TimesNewRoman;Times New Roman"/>
          <w:lang w:val="en-US"/>
        </w:rPr>
        <w:t>IV</w:t>
      </w:r>
      <w:r>
        <w:rPr>
          <w:rFonts w:cs="TimesNewRoman;Times New Roman" w:ascii="TimesNewRoman;Times New Roman" w:hAnsi="TimesNewRoman;Times New Roman"/>
        </w:rPr>
        <w:t xml:space="preserve"> «Об административных правонарушениях».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2. Применение штрафных санкций не освобождает нарушителя в  соответствии с действующим законодательством от обязанностей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возмещения  причинённого его скотом и домашней птицей материального ущерба юридическому или физическ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-  затрат по их отлову, загону и содержанию  в специальных загонах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   устранению допущ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4.3.  Протоколы об административных правонарушениях, связанных с не выполнением настоящих Правил составляются  лицами уполномоченными Постановлением главы МО СП «Краснопартизанское»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38:00Z</dcterms:created>
  <dc:creator>Федя</dc:creator>
  <dc:description/>
  <cp:keywords/>
  <dc:language>en-US</dc:language>
  <cp:lastModifiedBy>WORK</cp:lastModifiedBy>
  <cp:lastPrinted>2016-06-24T11:37:00Z</cp:lastPrinted>
  <dcterms:modified xsi:type="dcterms:W3CDTF">2016-06-24T03:39:00Z</dcterms:modified>
  <cp:revision>7</cp:revision>
  <dc:subject/>
  <dc:title>Хоринский район</dc:title>
</cp:coreProperties>
</file>