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 тел. 24-1-3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Краснопартизанское » за 201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6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5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2015 год по доходам в сумме 3841,62627  рублей, по расходам  в сумме 3729,70995 тыс. рублей, с превышением доходов над расходами (профицит бюджета муниципального образования сельского поселения «Краснопартизанское») в сумме 111,91632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>1.1 доходы бюджета муниципального образования сельского поселения «Краснопартизанское» по кодам видов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1.2 доходы бюджета муниципального образования сельского поселения «Краснопартизанское» по кодам классификации доходов за 2015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>1.3 расходов бюджета по ведомственной структуре расходов бюджета муниципального образования сельского поселения «Краснопартизанское» за 2015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>1.4 расходов бюджета муниципального образования сельского поселения «Краснопартизанское» по разделам, подразделам классификации расходов бюджета за 2015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бюджета муниципального образования сельского поселения «Краснопартизанское»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>1.6 источники финансирования дефицита бюджета муниципального образования сельского поселения «Краснопартизанское»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С.Б. Бадмаева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3:00Z</dcterms:created>
  <dc:creator>xxx</dc:creator>
  <dc:description/>
  <cp:keywords/>
  <dc:language>en-US</dc:language>
  <cp:lastModifiedBy>WORK</cp:lastModifiedBy>
  <cp:lastPrinted>2015-05-06T22:43:00Z</cp:lastPrinted>
  <dcterms:modified xsi:type="dcterms:W3CDTF">2016-05-10T01:23:00Z</dcterms:modified>
  <cp:revision>2</cp:revision>
  <dc:subject/>
  <dc:title>Совет депутатов муниципального образования </dc:title>
</cp:coreProperties>
</file>