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27                                                                                                   от «11» апре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ередаче земельного участка для строительства индивидуального жилищного строительств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и ФЗ  от 06/10/2003 № 131 « Об общих принципах организации местного самоуправления в РФ»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О предоставлении земельного участка находящихся в государственной и муниципальной собственности  по адресу п.Зун-Хурай ул Заречная д 17 , с площадью 8000 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Ремонт клуба у. Булум – 400 часов;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3:00Z</dcterms:created>
  <dc:creator>2</dc:creator>
  <dc:description/>
  <cp:keywords/>
  <dc:language>en-US</dc:language>
  <cp:lastModifiedBy>WORK</cp:lastModifiedBy>
  <cp:lastPrinted>2016-04-11T12:53:00Z</cp:lastPrinted>
  <dcterms:modified xsi:type="dcterms:W3CDTF">2016-04-11T04:53:00Z</dcterms:modified>
  <cp:revision>2</cp:revision>
  <dc:subject/>
  <dc:title>АДМИНИСТРАЦИЯ  </dc:title>
</cp:coreProperties>
</file>