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23                                                                                                   от «23» марта 2016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б изменении юридического адреса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риказа Росстата от 12.06.2007г №112 изменить юридический адрес объекта с кадастровым номером 03:21:070111:10, </w:t>
      </w:r>
      <w:r>
        <w:rPr>
          <w:lang w:val="en-US"/>
        </w:rPr>
        <w:t>S</w:t>
      </w:r>
      <w:r>
        <w:rPr/>
        <w:t xml:space="preserve"> = 600кв.м расположенного по адресу: Республика Бурятия, Хоринский район, с. Булум, ул. Школьная 6 на следующий адрес: Республика Бурятия, Хоринский район, у. Булум, ул. Школьная, участок 6/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5:00Z</dcterms:created>
  <dc:creator>2</dc:creator>
  <dc:description/>
  <cp:keywords/>
  <dc:language>en-US</dc:language>
  <cp:lastModifiedBy>WORK</cp:lastModifiedBy>
  <cp:lastPrinted>2016-04-05T11:03:00Z</cp:lastPrinted>
  <dcterms:modified xsi:type="dcterms:W3CDTF">2016-04-05T03:04:00Z</dcterms:modified>
  <cp:revision>10</cp:revision>
  <dc:subject/>
  <dc:title>АДМИНИСТРАЦИЯ  </dc:title>
</cp:coreProperties>
</file>