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5» марта 2016 г.                                                 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 О размещении и  назначении ответственного лица  за пункт временного размещения эвакуированного населения в у.Булум  на базе Булумской средней школы 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и требований Правила пожарной безопасности РФ,  на основании ст. 19 ФЗ от 21.12.1994г. № 69 ФЗ «О пожарной безопасности»,  назначить ответственного за пункт временного размещения эвакуированного населения и готовность их к работе на Батуеву Д.Д. директора Булумской СОШ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6-03-23T11:32:00Z</cp:lastPrinted>
  <dcterms:modified xsi:type="dcterms:W3CDTF">2016-03-23T04:08:00Z</dcterms:modified>
  <cp:revision>29</cp:revision>
  <dc:subject/>
  <dc:title>АДМИНИСТРАЦИЯ  </dc:title>
</cp:coreProperties>
</file>