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10,с. Ониноб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 6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dmkp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8 -30148) 24-1-3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                                                                                                                   от 22 марта 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создании пунктов временного размещения населения (ПВР), пострадавшего в чрезвычайных ситуациях»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Российской Федерации «Гражданской обороне» от 12 февраля 1998 года № 28-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и эваконаселения из п. Зун-Хурай в населенные пун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м развертывания ПВР на территории муниципального образования сельского поселения «Краснопартизанское» определить Булумскую среднюю общеобразовательную школу и заключить договор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б организации работы   приемного эвакуационного пунк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приемного эвакуацион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чальнику ПВР необходимую документацию отработать в соответствие с перечнем документов и «Руководством по организации планирования, обеспечения и проведения эвакуации населения в военное время» и предоставить в Районную администрацию на согласовани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ланировать мероприятия по приему эваконаселения на ПВР совместно с эвакоприемной комиссией района  на территории, которых размещаются учреждения, предприятия и организации, приписанные к ПВР, его дальнейшее размещения в запланированные населенные пун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чальнику ПВР осуществлять руководство по организации развертывания и практической работы в соответствие с календарным планом основных мероприятий ПВ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овать практическое обучение личного состава ПВР действиям по предназна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раснопартизанское»: </w:t>
        <w:tab/>
        <w:tab/>
        <w:tab/>
        <w:t xml:space="preserve">Бадмаева С.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от 22.03.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работы приемного временного размещения (ПВР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ный временный пункт  – в у. Булум, здание школы, место выгрузки(высадки), куда прибывает эвакуируемое население для временного или постоянного ра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ный эвакопункты создан в муниципальном образовании «Краснопартизанское» в одной  школе, которое принимает эвакуируемое и рассредоточиваемое население в количестве 55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Булумская основная общеобразовательная школа -550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личный состав приемного эвакопункта администрации сельского поселения «Краснопартизанское» возлагается задача встречать эвакуируемых, прибывших  железнодорожным, автомобильным  транспортом и пешим порядком с ППЭ, организовывать их размещение по населенным пунктам, входящим в состав сельской администрации согласно выписке из плана приема и размещения эваконаселения, вывозить  (выводить) их запланированные конечные пункты размещения, организовывать их первоочередное жизнеобеспечения (питание, медицинское обслуживание и обеспечение предметами первой необходимости) совместно со службами Гражданской обороны Хоринского района и объектов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приемные эвакуационные пункты отводятся школы, клубы и здание администрации, расположенные вблизи пунктов выгрузки (высадки) и обеспечивающие размещение эвакуируе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а размещения для приемных эвакопунктов подбираются председателем эвакоприемной комиссии муниципального образования сельского поселения «Краснопартизанское» и утверждается постановлением главы администрации муниципального образования сельского поселения «Краснопартизанское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ВР должны иметь телефонную связь с эвакокомиссией  Хор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став приемного эвакопункта назначаются ответственные работники МО СП «Краснопартизанское» из администрации, органов здравоохранения, внутренних дел, народного образования, дошкольных учреждений и органов связ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задачи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 мирное врем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зработке совместно с административными, хозяйственными органами и отделом ГОЧС Хоринского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места развертывания (дислокации) ПВ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подготовки личного состава ПВР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документов на личный состав ПВР к практической работе ПВР их учет и хра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контроля за приведением в готовность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ководство работой личного состава ПВР по выполнению поставлен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встречи автомобильных колонн, эвакуационных эшелонов (поездов), их регистрация, вывоз (вывод)эваконаселения с ПВР и его размещение по домам и квартирам в приписанных населенных пунк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объектов экономики согласно расчета размещения эвакуируемого населения и объектов экономики поселения по населенным пун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с эвакоприемной комиссией района графиков движения транспортных средств, его выделение автохозяйствами сель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оддержания общественного порядка в районе ПВР и укрытие населения, находящего на ПВР по сигналам гражданской обор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доклады в эвакоприемную комиссию района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необходимости своевременная выдача средств индивидуальной защиты насел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приемного временного расмещения (ПВ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чальник-----------------------------------------1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ь начальника----------------------------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ендантская служба-------------------------------1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уппа регистрации и учета населения 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уппа размещения пострадавшего населения ----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группа комплектования, отправки и сопровождения-----------------------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Группа по ОПП-------------------------------------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едицинский пункт---------------------------------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ежурный по комнате матери и ребенка--------------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тол справок-------------------------------------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ната психологического обеспечения______________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го----------------- 11(че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личного состава П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иемного эвакопун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иемного эвакуационного пункта назначается постановлением администрации МО Хоринского района, подчиняется (по вопросам приема эваконаселения) председателю районной эвакоприем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сет ответственность за организацию работы ПВР и своевременную отправку рассредоточиваемого и эвакуируемого населения ПВР к местам постоянного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у подчиняется весь личный состав ПВР и эваконаселение, находящегося на ПВ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мирное время: -изучить функциональные обязанности, порядок приема эваконаселения на ПВР, маршруты вывоза его и размещения в конечных пункт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омплектовать ПВР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и своевременно корректировать документы ПВ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закрепление необходимых помещений для развертывания ПВР и их оборудование необходимым имуществом и инвентарем(столы, стулья, указки, указатели, нарукавники, повязки, канцелярские принадлежности и др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вязь с районной эвакоприемной комиссией, отделом по делам ГОЧС, пунктами высадки и промежуточными пунктами эвак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 контингент и численность населения, прибывшего на ПВР (станцию)высадки, места расселения, маршруты вывоза к местам расселения, количество транспорта и автопредприятия, выделяющего автопранспорт, график вывоза, границы своего приемного эвакопун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нать содержание документов, находящихся в папке начальника ПВР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благовременной (частичной) эвакуации отработать расчет приема эвакуируемого населения, прибывшего по плану заблаговременной (частичной) эвакуации на ПВ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схему оповещения личного сост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ереводе ГО с мирного на военное врем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сбор личного состава ПВ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выполнение предусмотренных календарным планом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местно с эвакокомиссией административного округа отработать расчет трудоустройства прибывающего эваконаселен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очнить порядок взаимодействия с соседними ПВР и службами 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 получением распоряжения о проведении эвакуации на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возвращения с районной приемной эвакокомиссии собрать личный состав приемного 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указания руководящему составу на развертывание  работы приемного эвако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 встречает железнодорожные  эшелоны, автоколон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отправку эвакуируемых в пункты постоянного размещения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воих помощ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рганизует регистрацию эвакуируемых, согласно представленных списков эвакуируем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распределяет их по населенным пунктам согласно выписки из плана приема и размещения и графика прибытия и отправки эваконаселения по населенным пункта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ет транспортом для вывоза эвакуируемых с ПВР со станции высадки, а при его отсутствии задействование иных средств выво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В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проводит инструктаж с начальниками автоколонн, пеших колонн, выдает им предписания и маршрутные листы, отдает указания о проведении инструктажей с водительским соста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поддерживает 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в случае отсутствия на   ПВР оставляет за собой за себя заместителя или другое лицо из числа руководства приемного эвако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по окончании работы П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партизан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от 22.03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ного временного размещения (ПВР)</w:t>
      </w:r>
    </w:p>
    <w:p>
      <w:pPr>
        <w:pStyle w:val="Normal"/>
        <w:jc w:val="center"/>
        <w:rPr/>
      </w:pPr>
      <w:r>
        <w:rPr/>
        <w:t>МО СП «Краснопартизанское»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9"/>
        <w:gridCol w:w="2058"/>
        <w:gridCol w:w="2007"/>
        <w:gridCol w:w="1605"/>
        <w:gridCol w:w="125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ПВР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Д.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лумской средней шко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жилов Б.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5-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нденова Э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ель русского языка и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инова О.Б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регистрации и учета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Ц.А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пострадавшего насел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а С.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комплектования, отправки и сопрово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-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аров С.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хране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Г.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ева Д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комнате матери и ребен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5-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дамбаева Э.Ц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рав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урятского языка и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дакова Н.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мнаты психоло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17" w:right="1136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1:00Z</dcterms:created>
  <dc:creator>user</dc:creator>
  <dc:description/>
  <cp:keywords/>
  <dc:language>en-US</dc:language>
  <cp:lastModifiedBy>WORK</cp:lastModifiedBy>
  <cp:lastPrinted>2016-04-08T14:38:00Z</cp:lastPrinted>
  <dcterms:modified xsi:type="dcterms:W3CDTF">2016-04-08T06:40:00Z</dcterms:modified>
  <cp:revision>5</cp:revision>
  <dc:subject/>
  <dc:title>Администрация муниципального образования сельское поселение</dc:title>
</cp:coreProperties>
</file>