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01 Республика Бурят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Ониноборск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ул. Школьная, д. 6                                                                                                            тел (факс) 8 (30148)24-1-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7»</w:t>
        <w:tab/>
        <w:tab/>
        <w:tab/>
        <w:tab/>
        <w:tab/>
        <w:tab/>
        <w:tab/>
        <w:tab/>
        <w:tab/>
        <w:t>от «21» марта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оложения о социальных гарантиях и мерах морального и материального поощрения членов добровольной пожарной команды, принимающих активное участие в профилактике и ликвидации пожаров на территории МО СП «Краснопартизанское»»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Постановлением Правительства РБ от 05.05.2012 г. № 265 г. Улан-Удэ «Об утверждении Положения о порядке предоставления, гарантий добровольным пожарным, работникам добровольной пожарной охраны в Республике Бурятия, а также их семей», Федеральным законом от 21 декабря 1994 г. № 69-ФЗ «О пожарной безопасности», от 6 октября 2003 г. № 131-ФЗ «Об общих принципах организации местного самоуправления в Российской Федерации», от 06 мая 2011 г. № 100-ФЗ «О добровольной пожарной охране», руководствуясь Уставом, в целях повышения роли добровольчества в обеспечении пожарной безопасности, защите граждан, общества и государства от пожаров, администрация муниципального образования сельского поселения «Краснопартизанское» </w:t>
      </w:r>
      <w:r>
        <w:rPr>
          <w:b/>
          <w:color w:val="000000"/>
        </w:rPr>
        <w:t>п о с т а н о в л я ю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социальных гарантиях и мерах морального и материального поощрения членов добровольной пожарной команды, принимающих активное участие в профилактике и ликвидации пожаров на территории муниципального образования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постановление вступает в силу со дня его подписания и подлежит размещению на информационных стендах  и на официальном сайте муниципального образования сельское поселение  «Краснопартизанское» –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spk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раздел – документы) в сети Интернет 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бразования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Краснопартизанское»                                             С.Б. Бадма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Style15"/>
        <w:shd w:fill="FFFFFF" w:val="clear"/>
        <w:spacing w:before="0" w:after="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</w:rPr>
        <w:t xml:space="preserve">к постановлению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</w:rPr>
        <w:t>от «21» марта 2016 № «17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rStyle w:val="StrongEmphasis"/>
          <w:color w:val="000000"/>
        </w:rPr>
        <w:t>ПОЛОЖЕНИЕ</w:t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rStyle w:val="StrongEmphasis"/>
          <w:color w:val="000000"/>
        </w:rPr>
        <w:t>о социальных гарантиях и мерах морального и материального поощрения</w:t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rStyle w:val="StrongEmphasis"/>
          <w:color w:val="000000"/>
        </w:rPr>
        <w:t>членов добровольной пожарной команды (дружины), принимающих активное участие в предупреждении и ликвидации пожаров на территории муниципального образования сельского поселения «Краснопартизанское»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1.1. Положение о социальных гарантиях и мерах морального и материального поощрения членов добровольной пожарной команды (дружины), принимающих активное участие в предупреждении и ликвидации пожаров на территории муниципального образования сельского поселения </w:t>
      </w:r>
      <w:r>
        <w:rPr>
          <w:rStyle w:val="StrongEmphasis"/>
          <w:b w:val="false"/>
          <w:color w:val="000000"/>
        </w:rPr>
        <w:t>«Краснопартизанское»</w:t>
      </w:r>
      <w:r>
        <w:rPr>
          <w:rStyle w:val="StrongEmphasis"/>
          <w:color w:val="000000"/>
        </w:rPr>
        <w:t> </w:t>
      </w:r>
      <w:r>
        <w:rPr>
          <w:color w:val="000000"/>
        </w:rPr>
        <w:t xml:space="preserve"> (далее по тексту Положение) разработано в соответствии с Постановлением Правительства РБ от 05.05.2012 г. № 265 г. Улан-Удэ «Об утверждении Положения о порядке предоставления, гарантий добровольным пожарным, работникам добровольной пожарной охраны в Республике Бурятия, а также их семей», Федеральным законом от 21 декабря 1994 г. №69-ФЗ «О пожарной безопасности», от 6 октября 2003 г. №131 ФЗ «Об общих принципах организации местного самоуправления в Российской Федерации», от 06 мая 2011 г. №100-ФЗ «О добровольной пожарной охране»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 Настоящим Положением устанавливаются социальные гарантии и меры морального и материального поощрения членов добровольной пожарной команды (дружины), принимающие активное участие в предупреждении и ликвидации пожаров на территории муниципального образования и имеющие высокие показатели в работ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b/>
          <w:color w:val="000000"/>
        </w:rPr>
        <w:t>2. Цели и задачи социальных гарантий и поощрений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 Участие граждан в профилактике и тушении пожаров, проведении аварийно – спасательных работ на территории муниципального образова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 Повышение престижности добровольного участия граждан в обеспечении пожарной безопасности на территории муниципального образования, создание благоприятных условий для всех желающих включиться в эту общественную работу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3. Укрепление общественной безопасности, обеспечение пожарной безопасности на территории муниципального образования, повышение роли добровольной пожарной команды (дружины) в обеспечении пожарной безопасност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Совершенствование взаимодействия членов добровольной пожарной команды (дружины) с сотрудниками и работниками подразделений пожарной охран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5. Стимулирование членов добровольной пожарной команды (дружины) за их активное участие в обеспечении пожарной безопас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Виды поощрений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 активное участие в обеспечении пожарной безопасности лучшие добровольные пожарные награждаются (поощряются)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четной грамотой, благодарственным письмом Главы администрации муниципального образова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енежной премией (при наличии финансирования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ъявлением благодарности Главы администрации муниципального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омпенсации добровольным пожарным и работник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бровольной пожарной охраны в Республике Бурятия, а такж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енам их сем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Компенсация добровольным пожарным и работникам добровольной пожарной охраны в Республике Бурятия, признанным негодными к выполнению работ в качестве добровольного пожарного вследствие увечья либо заболевания, полученных ими при тушении пожаров и проведении аварийно- 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ри получении добровольным пожарным, работником добровольной пожарной охраны увечья (ранения, травмы, контузии), заболевания в связи с исполнением ими обязанностей добровольного пожарного, исключающих для них возможность дальнейшего исполнения обязанностей добровольного пожарного (признание негодным к выполнению работ в качестве добровольного пожарного), им выплачивается единовременное пособие в размере 500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Компенсации членам семьи работников добровольной пожарной охраны, добровольных пожарных в Республике Бурятия в случае их гибели в период исполнения ими обязанностей добровольного пожар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В случае гибели (смерти) добровольных пожарных, работников добровольной пожарной охраны в Республике Бурятия, привлеченных к предупреждению и тушению пожаров, проведению аварийно-спасательных работ, спасению людей и имущества при пожарах, наступивших вследствие увечья (ранения, травмы, контузии) либо заболевания, полученных в период участия и в связи с участием в проведении указанных работ, членам семей выплачивается единовременное пособие в размере 1000000 руб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Источники финансирова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/>
        <w:t>Финансирование затрат добровольных пожарных, работников добровольной пожарной охраны, связанных с предоставлением компенсаций, осуществляется за счет средств республиканского бюджета, предусмотренных на эти цели в законе Республики Бурятия на соответствующий финансовый год и плановый период, в порядке, установленном бюджетным законодательство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Поощрение производится за счет средств администрации муниципального образования, администрации сельского посе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21:00Z</dcterms:created>
  <dc:creator>2</dc:creator>
  <dc:description/>
  <cp:keywords/>
  <dc:language>en-US</dc:language>
  <cp:lastModifiedBy>WORK</cp:lastModifiedBy>
  <cp:lastPrinted>2016-03-21T10:35:00Z</cp:lastPrinted>
  <dcterms:modified xsi:type="dcterms:W3CDTF">2016-03-21T02:35:00Z</dcterms:modified>
  <cp:revision>4</cp:revision>
  <dc:subject/>
  <dc:title/>
</cp:coreProperties>
</file>