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20                                                                                                    от «15» марта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Росстата от 12.06.2007г №112 изменить юридический адрес объекта с кадастровым номером 03:21:000000:635, </w:t>
      </w:r>
      <w:r>
        <w:rPr>
          <w:lang w:val="en-US"/>
        </w:rPr>
        <w:t>S</w:t>
      </w:r>
      <w:r>
        <w:rPr/>
        <w:t xml:space="preserve"> = 67кв.м расположенного по адресу: Республика Бурятия, Хоринский район, пос. Булум, ул.Советская б\н на следующий адрес: Республика Бурятия, Хоринский район, у. Булум, ул. Советская д.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3-15T14:35:00Z</cp:lastPrinted>
  <dcterms:modified xsi:type="dcterms:W3CDTF">2016-03-15T06:50:00Z</dcterms:modified>
  <cp:revision>5</cp:revision>
  <dc:subject/>
  <dc:title>АДМИНИСТРАЦИЯ  </dc:title>
</cp:coreProperties>
</file>