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14                                                                                                    от «03» марта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расторжение договора социального найм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договора социального найма гл. 4 п.10 расторгнуть договор социального найма с Назимовой Тамарой Владимировной п. Зун-Хурай, ул. Нагорная, д. 13 с 03.03.2016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6-03-03T12:02:00Z</cp:lastPrinted>
  <dcterms:modified xsi:type="dcterms:W3CDTF">2016-03-10T08:22:00Z</dcterms:modified>
  <cp:revision>81</cp:revision>
  <dc:subject/>
  <dc:title>АДМИНИСТРАЦИЯ  </dc:title>
</cp:coreProperties>
</file>