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1                                                                                                    от «26» февра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изменить юридический адрес квартиры с кадастровым номером 03:21:000000:2511, расположенного по адресу: Республика Бурятия, Хоринский район, п. Зун-Хурай, ул. Новая, д. 28-26, кв.1, на следующий адрес Республика Бурятия, Хоринский район, п. Зун-Хурай, ул. Новая, д. 26, кв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2:09:00Z</cp:lastPrinted>
  <dcterms:modified xsi:type="dcterms:W3CDTF">2016-03-03T04:09:00Z</dcterms:modified>
  <cp:revision>80</cp:revision>
  <dc:subject/>
  <dc:title>АДМИНИСТРАЦИЯ  </dc:title>
</cp:coreProperties>
</file>